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14 09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0A47963C12621DCCB1A40C90C5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0A47963C12621DCCB1A40C90C5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o8aHRtbCB4bWxucz0iaHR0cDovL3d3dy53My5vcmcvMTk5OS94aHRtbCI+PG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dGEgaHR0cC1lcXVpdj0iQ29udGVudC1UeXBlIiBjb250ZW50PSJ0ZXh0L2h0bWw7IG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VVRGLTgiPjwvaGVhZD48Ym9keT48c3R5bGU+CiAgICAgICAgICAuc3BsaXR7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bmUtaGVpZ2h0OiAxOHB0OwogICAgICAgICAgICBwYWRkaW5nOjVweCAwIDV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ICAgICAgICAgICBmb250LXdlaWdodDpib2xkOwogICAgICAgICAgICB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ZGVkZWQ7CiAgICAgICAgICB9CiAgICAgICAgICBib2R5ew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dG9wOjBweDsKICAgICAgICAgICAgbWFyZ2luLWxlZnQ6MHB4Ow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BweDsKICAgICAgICAgICAgbWFyZ2luLXJpZ2h0OjBweDsKICAgICAgICAg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kewogICAgICAgICAgICBsaW5lLWhlaWdodDogMTZwdDsKICAgICAgICAg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EsdGQsdHIsZm9ybSxzZWxlY3QsaW5wdXQscCx0YWJsZSwuZm9udHs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3I6ICMwMDAwMDA7CiAgICAgICAgICAgIGZvbnQtc2l6ZTogMTJweDs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KICAgICAgICA8L3N0eWxlPjx0YWJsZSB3aWR0aD0iNzEwIiBib3JkZXI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Y2VudGVyIj48dHI+PHRkPjx0YWJsZSB4bWxucz0iIiBpZD0iY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iBzdHlsZT0iZm9udC1zaXplOjEycHg7bGluZS1oZWlnaHQ6MS41ZW0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7Ij4KPHRyPjx0ZCBzdHlsZT0iaGVpZ2h0OjI1cHg7bGluZS1oZWlnaHQ6Mj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3RleHQtYWxpZ246Y2VudGVyOyI+566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Y6GPC90ZD48L3RyPgo8dHI+PHRk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NTBweDt0ZXh0LWFsaWduOnJpZ2h0OyI+PC90ZD48L3RyPgo8dHI+PHRk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dCI+5Liq5Lq65L+h5oGvPC90ZD48L3RyPgo8dHI+PHRkPjx0YWJsZS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cxM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Ij4KPHRyPgo8dGQgc3R5bGU9IndpZHRoOjEwMHB4IiB2YWxpZ249InRvcCI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5ZCN77yaPC90ZD4KPHRkIHN0eWxlPSJ3aWR0aDox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mFsaWduPSJ0b3AiPuS4geS8nzwvdGQ+Cjx0ZCBzdHlsZT0id2lkdGg6MTEwcH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7mgKcmbmJzcDsmbmJzcDsmbmJzcDsmbmJzcDvliKvvvJo8L3RkPgo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5MHB4IiB2YWxpZ249InRvcCI+55S3PC90ZD4KPHRkIHJvd3NwYW49Ij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TBweCIgdmFsaWduPSJjZW50ZXIiIGFsaWduPSJjZW50ZXI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Q1ZfQXR0YWNoX1JlYWQucGhwP1JlU3VtZUlEPTMxNDAxOTA0NSZBdHRhY2hJRD0yNjAx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kwIiBoZWlnaHQ9IjExMCI+PC90ZD4KPC90cj4KPHRyPgo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uWHuueUn+aXpeacn++8mjwvdGQ+Cjx0ZCB2YWxpZ249InRvcCI+MTk4OOW5tDPmnIg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GQ+Cjx0ZCB2YWxpZ249InRvcCI+5bGFJm5ic3A75L2PJm5ic3A75Zyw77yaPC90ZD4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7lvpDlt548L3RkPgo8L3RyPgo8dHI+Cjx0ZCB2YWxpZ249InRvcCI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m06ZmQ77yaPC90ZD4KPHRkIHZhbGlnbj0idG9wIj4zLTTlubQ8L3RkPgo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ueUteWtkOmCruS7tu+8mjwvdGQ+Cjx0ZCB2YWxpZ249InRvcCI+ZGluZ3dlaTA3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Y29tPC90ZD4KPC90cj4KPHRyPgo8dGQgdmFsaWduPSJ0b3AiPuaJi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cuu+8mjwvdGQ+Cjx0ZCBjb2xzcGFuPSIzIiB2YWxpZ249InRvcCI+MTM5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jU8L3RkPgo8L3RyPgo8dHI+Cjx0ZCB2YWxpZ249InRvcCI+5oi3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Y+j77yaPC90ZD4KPHRkIGNvbHNwYW49IjQiIHZhbGlnbj0idG9wIj7lvpD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L3RyPgo8dHI+Cjx0ZCB2YWxpZ249InRvcCI+5YWzJm5ic3A76ZSuJm5ic3A76K+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RkIGNvbHNwYW49IjQiIHZhbGlnbj0idG9wIiBzdHlsZT0id29yZC1icmVhazpi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bGw7Ij7msb3ovabooYzkuJog5LiJ5bm05bel5L2c57uP6aqMIOaThemVv+aVsOaNr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CjwvdHI+CjwvdGFibGU+PC90ZD48L3RyPgo8dHI+PHRkIGNsYXNzPSJzcGxpdC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E5Lu3PC90ZD48L3RyPgo8dHI+PHRkPjx0YWJsZS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ndpZHRoOjcxMHB4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HI+PHRkIHN0eWxlPSJ3aWR0aDo3MTBweDsiIGlkPSJDdXJfVmFs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yo5rG96L2m6KGM5Lia5LuO5LqL55Sf5Lqn5o6S56iL5Y+K54mp5rWB566h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ey5LiJ5bm077yM5o6l5Y+X6L+HVFMxNjk0Oeezu+e7n+Wfueiure+8jO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asoeWPguWKoOW3peiJuuWPiuS9nOS4muaWueazleaUuei/m+eahOmhueebru+8j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hjOS4mueahOi/kOiQpeaooeW8j+mdnuW4uOeGn+aCie+8jOWvuVBNQ+W3peS9n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eJueeahOiupOivhuOAguW3peS9nOS4reWWhOS6juayn+mAmu+8jOS4juWQj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iJr+Wlve+8jOWvueWQhOenjeeqgeWPkeeKtuWGteiDveWkn+i/hemAn+WIhuaekO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+S9k+WOn+WboO+8jOS7juWFrOWPuOWIqeebiuWHuuWPke+8jOWItuWumuWIh+Wun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uiDveWNj+iwg+WQhOmDqOi+vuaIkOe7n+S4gOebruagh+aWueahiO+8jOaOq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unuaWveOAgueUn+a0u+S4reiwpuiZmuWlveWtpu+8jOeIseWlveW5v+azm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keaImO+8gTwvdGQ+PC90cj48L3RhYmxlPjwvdGQ+PC90cj4KPHRyPjx0ZCBjbGFzcz0i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PuaxguiBjOaEj+WQkTwvdGQ+PC90cj4KPHRyPjx0ZD4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3MTB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yI+Cjx0cj4KPHRkIHN0eWxlPSJ3aWR0aDoxMDBweCIgdmFsaWduPSJ0b3AiPu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+8mjwvdGQ+Cjx0ZCBzdHlsZT0id2lkdGg6NjAwcHgiIHZhbGlnbj0idG9wIj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hoU8L3RkPgo8L3RyPgo8dHI+Cjx0ZCBzdHlsZT0id2lkdGg6MTAwcH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7lt6XkvZzmgKfotKjvvJo8L3RkPgo8dGQgc3R5bGU9IndpZHRoOjYwMHB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5YWo6IGMPC90ZD4KPC90cj4KPHRyPgo8dGQgc3R5bGU9IndpZHRoOjEwMHB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5biM5pyb6KGM5Lia77yaPC90ZD4KPHRkIHN0eWxlPSJ3aWR0aDo2MDBwe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uaxvei9puWPiumbtumFjeS7tjwvdGQ+CjwvdHI+Cjx0cj4K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BweCIgdmFsaWduPSJ0b3AiPuebruagh+WcsOeCue+8mjwvdGQ+C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jAwcHgiIHZhbGlnbj0idG9wIj7msZ/oi4/nnIHvvJvkuIrmtbc8L3RkPgo8L3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jx0ZCBzdHlsZT0id2lkdGg6MTAwcHgiIHZhbGlnbj0idG9wIj7mnJ/mnJvolqrmsL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dGQgc3R5bGU9IndpZHRoOjYwMHB4IiB2YWxpZ249InRvcCI+6Z2i6K6uL+ac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Cjx0cj4KPHRkIHN0eWxlPSJ3aWR0aDoxMDBweCIgdmFsaWduPSJ0b3AiPuebruag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+8mjwvdGQ+Cjx0ZCBzdHlsZT0id2lkdGg6NjAwcHgiIHZhbGlnbj0idG9wIj7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Yv5Li7566h77yb55Sf5Lqn6K6h5YiSL+eJqeaWmeeuoeeQhihQTUMpCjwvdGQ+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PC90ZD48L3RyPgo8dHI+PHRkIGNsYXNzPSJzcGxpdCI+5bel5L2c57uP6a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go8dHI+PHRkPjx0YWJsZS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cxMHB4O2xpbmUtaGVpZ2h0OjIycHg7Ij4K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2YWxpZ249InRvcCI+MjAxMS83LS0yMDE0LzXvvJrlub/lt57nu7/ljJ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iLblk4HmnInpmZDlhazlj7jvvIgxMDAwLTUwMDDkurrvvIk8L3RkPjwvdHI+Cj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xMDBweCIgdmFsaWduPSJ0b3AiPuaJgOWxnuihjOS4mu+8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2YWxpZ249InRvcCIgc3R5bGU9IndpZHRoOiA1OTBweDsiPuaxvei9puWPiumbt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CjwvdHI+Cjx0cj48dGQgY29sc3Bhbj0iMiIgdmFsaWduPSJ0b3AiPgo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mDqDwvc3Ryb25nPiZuYnNwOyZuYnNwOyZuYnNwOyZuYnNwOzxzdHJvbmc+55Sf5Lq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L+eJqeaWmeeuoeeQhihQTUMpCjwvc3Ryb25nPgo8L3RkPjwvdHI+Cjx0cj48dGQgaWQ9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YWwiIGNvbHNwYW49IjIiIHZhbGlnbj0idG9wIj7ku7vogYzmnJ/pl7TkuLvnrq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kuJrliqHvvIzkuJrliqHmtonlj4rlm73lhoXlpJblrqLmiLcyMOWkmuS4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WeizE1MOS9meenje+8jOi9puWei+a2teebluaXpeezuy/nvo7ns7sv5qyn57O7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9puezu++8jOeuoeaOp+S4u+imgeeUn+S6p+eJqeaWmei/kTEwMOenjeOAguS4u+i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mguS4i++8mgox44CB5o6l5pS25a6i5oi36K6i5Y2V77yM57u85ZCI6ICD6Jm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mo5Lqn6IO977yM54mp5paZ5bqT5a2Y44CB5Yqg5bel44CB6YeH6LSt5ZGo5py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i5Y2V6K+E5a6h77yM5bm2562U5aSN5Lqk5pyf44CCCjLjgIHmoLnmja7lubTluq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ooTmtYvliLblrprmnIjluqbkuqfog73orqHliJLvvIzmoLnmja7mnIjluqbmu5rliq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LblrprkurrlkZjjgIHmnLrlmajjgIHnianmlpnpnIDmsYLlj4rlh7rli6TosIPmlb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KM+OAgeagueaNruiuouWNleWItuWumuaciOW6pi/ml6XmrKHkuLvnlJ/kuqf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LvnlJ/kuqforqHliJLnvJbliLbnianmlpnpnIDmsYLorqHliJLjgIIKN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EVSUOezu+e7n+aVsOaNru+8jOaguOWvueezu+e7n+S4jueUn+S6p+iuoeWIku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OAggo144CB6Lef6L+b5Lq65ZGY44CB5py65Zmo44CB54mp5paZ55qE5YeG5aSH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oyH5Luk5Y2h44CCCjbjgIHlt6Hop4bnjrDlnLrvvIzot5/ov5vnlJ/kuq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noa7orqTnlJ/kuqfmmK/lkKbovr7miJDorqHliJLnm67moIfjgIIKN+OAgeWPkeeO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+8jOaxh+aKpeW8guW4uOW5tuiBlOe7nOebuOWFs+W3peW6j+i0n+i0o+S6uuWVhui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khOeQhuW8guW4uOOAggo444CB5qC55o2u54mp5rWB5ZGo5pyf5Y+K5Lqk6LS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4mp5rWB77yM5LiL5Y+R5Ye66LSn5oyH5Luk44CCCjnjgIHmoLnmja7nlJ/kuq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grnmlbDmja7nvJbliLbmnIjluqbotKLliqHmiqXooajjgIIKMTDjgIHot5/ov5vnian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irblhrXlubblj4rml7bkv67mraPnianmlpnpnIDmsYLmr5TkvovvvJvpooTpmLLl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ianmlpnlupPlrZjlubblr7nlkYbmu57lupPlrZjmj5DkvpvlpITnkIbmhI/op4HjgII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ntKfmgKXpnIDmsYLorqLljZXjgIHph43lpKflk4HotKjkuI3oia/jgIHkuLvopo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ILluLjjgIHnianmlpnnn63nvLrmiJbkuI3oia/jgIHnianmtYHlvILluLjnrYnnq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vZzntKfmgKXlr7nlupTmlrnmoYjjgII8L3RkPjwvdHI+CjwvdGFibGU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HI+PHRkIGNsYXNzPSJzcGxpdCI+5pWZ6IKy57uP5Y6GPC90ZD48L3RyPgo8dHI+PH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xMHB4O2xpbmUtaGVpZ2h0OjIycHg7Ij4KPHRyPgo8dGQgc3R5bGU9IndpZHRoOjE4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+CjIwMDcvOQotLQoyMDExLzYKPC90ZD4KPHRkIHN0eWxlPSJ3aWR0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wYWRkaW5nLXJpZ2h0OjEwcHg7IiB2YWxpZ249InRvcCI+6ZmV6KW/56eR5oq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RkIHN0eWxlPSJ3aWR0aDoyMjBweDtwYWRkaW5nLXJpZ2h0OjEwcHg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5Zu96ZmF57uP5rWO5LiO6LS45piTPC90ZD4KPHRkIHN0eWxlPSJ3aWR0aDo5M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uacrOenkTwvdGQ+CjwvdHI+Cjx0ciBhbGlnbj0ibGVmdCI+PHRkIGlk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VmFsIiBjb2xzcGFuPSI0IiB2YWxpZ249InRvcCI+5Zu96ZmF6LS45piT77yM5Zu96Zm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77yM5a+55aSW6L+Q6L6T5LiO6LS45piT77yM6LSi5Yqh566h55CG77yM6LSn5bi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Zu96ZmF6YeR6J6N77yM5Zu96ZmF57uT566X77yM6L+Q56255a2m77yM566h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go8L3RhYmxlPjwvdGQ+PC90cj4KPHRyPjx0ZCBjbGFzcz0ic3BsaXQiP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OhjwvdGQ+PC90cj4KPHRyPjx0ZD48dGFibGU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3MTBweDtsaW5lLWhlaWdodDoy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cj4KPHRkIHN0eWxlPSJ3aWR0aDoxMTBweCIgdmFsaWduPSJ0b3AiPgoyMDEyLzQKLS0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CjwvdGQ+Cjx0ZCBzdHlsZT0id2lkdGg6MjIwcHg7cGFkZGluZy1yaWdodDoxMHB4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lNHUzwvdGQ+Cjx0ZCBzdHlsZT0id2lkdGg6MjIwcHg7cGFkZGluZy1y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gdmFsaWduPSJ0b3AiPuWGheWuoeWRmOWfueiurTwvdGQ+Cj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cHgiIHZhbGlnbj0idG9wIj7nu5PkuJror4HkuaY8L3RkPgo8L3RyPgo8dH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x0ZCBpZD0iQ3VyX1ZhbCIgY29sc3Bhbj0iNCIgdmFsaWduPSJ0b3AiPuWcqOiB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PuOWuieaOkueahOS4k+WcuuWGheWuoeWRmOWfueiure+8jOWtpuS5oElTT+WPik9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YaF5a655Y+K5YaF5a6h55+l6K+G44CCPC90ZD48L3RyPgo8L3RhYmxl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PHRyPjx0ZCBjbGFzcz0ic3BsaXQiPuivreiogOiDveWKmzwvdGQ+PC90cj4KPHRyPj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j48dHI+PHRkIHdpZHRoPSI4NSUiPjx0YWJsZSBib3JkZXI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xpbmUtaGVpZ2h0OjIycHg7Ij4KPHRyPgo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yMHB4IiB2YWxpZ249InRvcCI+6Iux6K+t77yI54af57uD77yJ77ya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1OTBweCIgdmFsaWduPSJ0b3AiPuWQrOivtO+8iOiJr+Wlv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WGme+8iOeGn+e7g++8iTwvdGQ+CjwvdHI+Cjx0cj4KPHRkIHN0eWxlPSJ3aWR0aDox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mFsaWduPSJ0b3AiPuiLseivreetiee6p++8mjwvdGQ+Cjx0ZCB2YWxpZ249InRvcCI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Wt57qnPC90ZD4KPC90cj4KPC90YWJsZT48L3RkPjwvdHI+PC90YWJsZT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PC90ZD48L3RyPjwvdGFibGU+PC9ib2R5PjwvaHRtbD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0A47963C12621DCCB1A40C90C5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cv/CV_Attach_Read.php?ReSumeID=314019045&amp;AttachID=26018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BLAEsAAD/4RL+RXhpZgAASUkqAAgAAAAMAA8BAgAJAAAAngAAABAB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AABIBAwABAAAAAQAAABoBBQABAAAAtwAAABsBBQABAAAAvwAAACgBAwABAAAAAgAA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AAAxwAAADIBAgAUAAAA4gAAABMCAwABAAAAAgAAAJiCAgAFAAAA9gAAAKXEBwAcAAAA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BAABAAAAGAEAAGQDAABGVUpJRklMTQBGaW5lUGl4IFM1NTAwICAALAEAAAEAAAAsAQ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b2JlIFBob3Rvc2hvcCBDUyBXaW5kb3dzADIwMTA6MTA6MTcgMjA6MDQ6MzcAICAgIABQ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ADAyNTAAAAIAAgABAAAAAQEAAAAAACMAmoIFAAEAAADCAgAAnYIFAAEAAADKAgAAIog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4gDAAEAAABkAAAAAJAHAAQAAAAwMjIwA5ACABQAAADSAgAABJACABQAAADmAgAA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gMAApEFAAEAAAD6AgAAAZIKAAEAAAACAwAAApIFAAEAAAAKAwAAA5IKAAEAAAAS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AAEAAAAaAwAABZIFAAEAAAAiAwAAB5IDAAEAAAAFAAAACJIDAAEAAAAAAAAACZIDAAE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pIFAAEAAAAqAwAAAKAHAAQAAAAwMTAwAaADAAEAAAABAAAAAqAEAAEAAAAsAQAAA6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QAABaAEAAEAAABEAwAADqIFAAEAAAAyAwAAD6IFAAEAAAA6AwAAEKIDAAEAAAADAAAA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KMHAAEAAAADAAAAAaMHAAEAAAABAAAAAaQDAAEAAAAAAAAAAqQD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AAEAAAAAAAAABqQDAAEAAAAAAAAACqQDAAEAAAAAAAAADKQDAAEAAAAAAAAAAAAAAAo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AMAAGQAAAAyMDA0OjAxOjAxIDAwOjAwOjU5ADIwMDQ6MDE6MDEgMDA6MDA6NTkAF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gAAZAAAAFgCAABkAAAAlP///2QAAAAAAAAAZAAAACwBAABkAAAASAMAAGQAAACfE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AAABAAAAAAACAAEAAgAEAAAAUjk4AAIABwAEAAAAMDEwMAAAAAAAAAYAAwEDAAE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AAEAAACyAwAAGwEFAAEAAAC6AwAAKAEDAAEAAAACAAAAAQIEAAEAAADCAwAAAgIEAAE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AEgAAAABAAAASAAAAAEAAAD/2P/gABBKRklGAAECAQBIAEgAAP/tAAxBZG9iZV9D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ADkFkb2JlAGSAAAAAAf/bAIQADAgICAkIDAkJDBELCgsRFQ8MDA8VGBMTFRMTGBEMDAw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ENCwsNDg0QDg4QFA4ODhQUDg4ODhQRDAw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DAwMDBEMDAwMDAwMDAwMDAwMDAwMDAwMDAwMDAwMDAwM/8AAEQgAoAByAwEiAAIRAQMR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P/EAT8AAAEFAQEBAQEBAAAAAAAAAAMAAQIEBQYHCAkKCwEAAQUBAQEBAQEAAAA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BBAEDAgQCBQcGCAUDDDMBAAIRAwQhEjEFQVFhEyJxgTIGFJGhsUIjJBVS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0UMHJZJT8OHxY3M1FqKygyZEk1RkRcKjdDYX0lXiZfKzhMPTdePzRieUpIW0lcTU5PSl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ZnaGlqa2xtbm9jdHV2d3h5ent8fX5/cRAAICAQIEBAMEBQYHBwYFNQEAAhEDITESBEFR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gZEUobFCI8FS0fAzJGLhcoKSQ1MVY3M08SUGFqKygwcmNcLSRJNUoxdkRVU2dGXi8rO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KSFtJXE1OT0pbXF1eX1VmZ2hpamtsbW5vYnN0dXZ3eHl6e3x//aAAwDAQACEQMRAD8A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e6XlMUtEoSUpOmhOioqKZMY1E6gTCQ1iNQYIhJC6SSSSVJJJJKUnTJ0lK2pJJIKf/9DO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e6ZfNKPvUULJya8bHddYYa0aRyT2R8ESkIxMpGoxFknsFszPxsJm+90H81o5J8Aufzfr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Tf3uSQszLyLsq91lri97vLgdmqAqsHaJVmGEDcWXmOc+L5sxMcZ9rFsAPnkP60v+8Z2d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ObIBBgwUm9Qy21GoWO2EzEngdlAY7iJCX2azwT6c73Jb8R18XWxfrLlNsa26H1SN2nuAH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05dIupMtOhB0IPguELS0w5XOmZluLkNsYdPzhzp+co5YhLYVJ0uS+LZcUxHLI5MROvEfV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t38ko8lGq1ltbbKzLHiQfIqUhV3pQQQCDYOoIUlCZJJLPRJRlJJT//RzJ0TyohOCVVe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4/osYaNPvPmfosWzKw+vV7s2k8/o9fKC5S4BeQfVzvjEjHkp0a4jGJ/umTn42I6whlbd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P1MzMpkvbsHieJ8P3ld+p/Tan2Ote2S2Nq7zHpa0CApcuYiXDHo85iwxMeKWt9HhqvqH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OWnUH4jaFZs+ptstdLQYghoPjP5xXdsqEQQndS2IGkqI5J92TggP0XyXrv1WyKz7Wz4G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VOIdLHN/L8F7fn4jHgtIBB5BXnv1v6Wyi1t9IgOBB8ipMWWzwy+1jy4gI8cfqEHQ8n1cQ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Eag/ROi0CsT6uMcDe48e0AfetmVFmAGQ09N8KnKfJ4jLcAxvwhKUIsp0SBUJTgqO28kSQ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/wD/0srskmTqo90uPBUur4todj2Prc1twcGOIgOj9139pXFtWYuPm9AJ2H1Gj1WFrZiy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RZ6bVJhlwzBc34xZ5Uxq+IjXsY+sf9FX1YoZjYbsq1wrrM+5xgbR+cuiwM/CynBtOQ0um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Fn9Kw639HxBYB6YqY50/DchZTvqqLcbFyOnWetl6Y1jWsa58v8As/6Ot9zL7P0v5npe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EpEmybOzgXwxFUBoNe71fpOHKXpvPCz+nMbU0VUPe6oCAHEzp/WUuoCxzTWbnUtIguaSC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w6hbXQP07xWDoC4xqVx31tqNmK14jaDBI4930Hf5y06MP6ousvZ6+TflUEnIdb6o9OH+g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X6b2fpf8AqELruFXR0XJbWP0TGgsEyOQdCniPDKJF3Y3CL4oSGlUdu4eQ6LWa6rCRDi4D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kYteJgYlbC6X7n2BwI98N3+130Xe7YqpUeWXFMl6T4XHh5LEK6Sv/HktKSYpSo26y1ST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ITpk6qPdLhbvRH+t03KwiQ0O3tc6YIba3t/4IsIKzh5t+FYbadpLhtc14lpjVvh7mog9W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D5tDG+4e46exox6mt0aGiB8laOJU4gw2WklroEtJ0Ox35qyujZ3qY1TncubJjifzv+kt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XmZAxkYnQxJB+iINYyxjWAAN7DxPJSLW2XO3a9j8tVWqysduU1t9sPdJFcHSD+c+NjXf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dlNv6VrdxZBIP8neB6e/+Ru9RLxV4NgdPxmvseKmB9xDrrA0B9hb9A2v+lZt/lrO61i12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LD2iVrm1uwE+C5/6w9S9Gma4c4ObodQdZ933JX17JxwlknGA3kREf4Tj/WLIL7qaHEO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O2sZ/0aljlEvvsybn32xveeBwABta1v8AVQyoybNvT8ti9rDDH1iNf70vVJYpJikkzLyk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ITpklUe6ZBEbCGFNg7fckgvQdBeDjmvux5A+fvH5V0NVwZSXkgACSTxouG+r3Ubr+tvwc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yLNdPRG/1Gfyd5+z/wDCPtXY4z2vZI1AMj5qUxMQLFWLeY5ueOWfKccuKPFuP3v0/wDn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W1unR20bh/achHqnTKnBovrbs8dGz32u/NUrMK17j6dVVzTwywDT4GEm4VjbA+2uuoN1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J2lMforc2mvyJp3+PguY67YD6dfi4uPyH/mS2894rDd3eSGDklcl9Yci/A66MXPIFORj0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G/pGWfyW3tsZ6iaImQNa9Wbk8mLHzGOWSXDG9CduKvTf7qEqJUj5qJUb0yySSSSl0kySS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E0iCeAOSq13U8OofS9R3gzX/AKf0VWjCUtIgnye1zZ8WGPFlnHGP6xq/7sf0m43n4rN6h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NdLLWn/oVn/qnqpl9XvvHoUgVNfo4jV238736KuwDcI44VrDy1Hin9I/xcH4l8ZE4nFy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/u4/0v8ACfSP8VfTaG9PzM97ZtybPsxJjSpg3OYz+u+3c/8AqLasxbcO5wGpbo9vZw/N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lH7AI/7sWg/H2rq83CGQyWiLWfRPiP3HJZhci5WGfCPAuAep1MEPlpHiCoO6nS5vsmx3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te0xB5B80qsFz7GsY3e92pn/AKp37rVC2NGtjYNmZkAWfTs+mezK/wA/b/r9NZf+NbDrs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B+PeK2HwZY0+z+r+iau5xsJmLUQPc92r38SR9Ef1G/mrl/wDGUxp+rDye2RTH3uU2EVIN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Len9TfQW0ZB3UD2tcfpMHb+tUtmWuaHNIc1wlpGoI8QVy7oBPxRsXOyMU7ayCw6+m7V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2blxL1R0l+EnR+HfGJYAMWe54v0Zb5MX9X+tB6FJVKOp4twAefReezvo/Kz/AMmrnmOD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gQ9Fg5jDnjxYpxyD+rvH+9H5oLJJ480kxmf/1uEvy78j+deXDs3gf5o9qC4kDX5DzSA1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Uq0AAKGnkxznKcjKcjOR3lI8UvtZ0tEbiZc78iPUNfyqu2ph9xA8lYYIARWF9J/xW5gdV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cqoeTh6N3+a5lX+evQmuka6HuF459Qc77J9Z8MkwzI34z/P1GzX/AODV1L1+w2OaRUdrj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ScoMo9XmywOjU6ji0XE2Me1l9Yl5J0iJHq7fd/UVnCxqqKRsdvL4c6z97wj+R+4sOLqLW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znstEe5rtxbd+mc+7f8A6T7P691lrH/oq/0Fdlnpd2W/IuNLf1ZtrhYXRDjDZ9PbZb72u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3Y/qfzLOEbr+I1XR2HS7Qcd151/jW6q2cTo1R1b+tZA/wA6rHYf/Bn/APba9Ga4OEhe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9YM/MadzH3OZU7xZV+grcP6zatyfhFyvsx5DpXdwnD3Ge/CG8Sw+LdUVw3THI/BDhxcQ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ya6Wz37o2PmX4zv0bvb3YdWn+yqzCN7gOFI+KBAIoiwuhOeOQnCRhIbSieGTrftn/ge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WVqko/u+L938S3f9L89/nv8Am4/+8f/X89afwTge0zyVGsySCpaz8FbYWderRPbQ/JGB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aRCSC3OnZRxM6jJB1otrt/7be2z/AL6vfRDhPIPHwXzu102hp/OBH36L3f6t5gzuhdPy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+WGiuz/wRj1FmGgK/H1DHq7sb18djzttqrtvDg2S2trW12ua/Y/Z9NtjP37a2I3R3VjH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3NIBmQS6xljnbWbnv3/pf+F9T1P0ioW3OuzL76clgBDvS3wGVuripr3u3B2yuxrvV/M35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0R72ZV1BI2PBexhne2HCa7Nz7HetW2xnrf16f9KoyNGRN9Zc89N6HnZ7DtsppdsI7ucP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g7zEMH5oheqf41epCnpGN05rofmXB72j/RUD1Hf+DuoXlBOs9ypsIqN92LIdfJQH3odh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eyJwhEyS48N0Hx7lSLWNZ97iewUmn2y7vqoEba3E8uT7vw0AQSk3O/GUkOLfHzSSVo//0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qw0qmHQ8dpVljtFaBYSkOojg/xTh06/NRDhPxSBgnw5HzTkK3EWA+a9a/xb9SD/qrkUuJ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6u2WAZDNv9u2xeSd/gux/wAX3UhRldQwHO92fTWaa9P0llT/AOjt3S3dfVc5iZkFxP2r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U7XUVXPcwDYDDHmZtra57f6M2trcr1N36fJ/0n82nwS9nWKS2tpbaLJulsuY9rXU5jgx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6Rn0K/s383WqgNQZ6TqHbT6DP0Z5DHTW1rm2fzPTH/osyz/Cf4T0VF99FGdj5Vu+ttWVb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GzKyX7rNv2LKq9nT/wDhd/8APKEMheM/xmdQ+1fWa2gGWYVVdAj9536zd/59YxciPxVr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s86fa77LgDyA9xdWP7NexVO6sRFABhOpK1jjGnJ0ChtB9v5rU/JJ1gaNgf5xTOdAjj4o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asiJ+4dyokzqf9ieoHb/ABQ6pSeofAc/6tSUfb5+HKSNqf/Z/+0VHlBob3Rvc2hvcCAz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EAAAAAAAQHAIAAAIAAhwCdAAEICAgIDhCSU0EJQAAAAAAEFK0ejxRXaSo0+MmUuHGM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+0AAAAAABABLAAAAAEAAgEsAAAAAQACOEJJTQQmAAAAAAAOAAAAAAAAAAAAAD+AAAA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AAAAAAQAAAAeOEJJTQQZAAAAAAAEAAAAHjhCSU0D8wAAAAAACQAAAAAAAAAAAQA4QklN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DhCSU0nEAAAAAAACgABAAAAAAAAAAI4QklNA/UAAAAAAEgAL2ZmAAEAbGZm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2ZmAAEAoZmaAAYAAAAAAAEAMgAAAAEAWgAAAAYAAAAAAAEANQAAAAEALQAAAAYAAAAA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/gAAAAAAHAAAP////////////////////////////8D6AAAAA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+gAAAAA/////////////////////////////wPoAAAA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D6AAAOEJJTQQIAAAAAAAQAAAAAQAAAkAAAAJAAAAAADhCSU0EHgAAAAAABAAAAAA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AAAAA0UAAAAGAAAAAAAAAAAAAAGkAAABLAAAAAgARABTAEMARgAyADYAMgAw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AAAAAAAAAEsAAABpAAAAAAAAAAAAA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AAAABAAAAAAAAbnVsbAAAAAIAAAAGYm91bmRzT2JqYwAAAAEAAAAAAABS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BUb3AgbG9uZwAAAAAAAAAATGVmdGxvbmcAAAAAAAAAAEJ0b21sb25nAAABpAA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bG9uZwAAASwAAAAGc2xpY2VzVmxMcwAAAAFPYmpjAAAAAQAAAAAABXNsaWNlAAAAEg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ZUlEbG9uZwAAAAAAAAAHZ3JvdXBJRGxvbmcAAAAAAAAABm9yaWdpbmVudW0AAAAMRVNs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AAAADWF1dG9HZW5lcmF0ZWQAAAAAVHlwZWVudW0AAAAKRVNsaWNlVHlwZQAAAABJ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JvdW5kc09iamMAAAABAAAAAAAAUmN0MQAAAAQAAAAAVG9wIGxvbmcAAAAAAAAAAEx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BCdG9tbG9uZwAAAaQAAAAAUmdodGxvbmcAAAEsAAAAA3VybFRFWF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VsbFRFWFQAAAABAAAAAAAATXNnZVRFWFQAAAABAAAAAAAGYWx0VGFnVEVYV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ZWxsVGV4dElzSFRNTGJvb2wBAAAACGNlbGxUZXh0VEVYVAAAAAEAAAAAAAlob3J6QWxp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AAAAD0VTbGljZUhvcnpBbGlnbgAAAAdkZWZhdWx0AAAACXZlcnRBbGlnbmVudW0AAAAP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VmVydEFsaWduAAAAB2RlZmF1bHQAAAALYmdDb2xvclR5cGVlbnVtAAAAEUVTbGljZUJH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eXBlAAAAAE5vbmUAAAAJdG9wT3V0c2V0bG9uZwAAAAAAAAAKbGVmdE91dHNl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JvdHRvbU91dHNldGxvbmcAAAAAAAAAC3JpZ2h0T3V0c2V0bG9uZwAAAAAAOEJJTQQ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T/wAAAAAAAAOEJJTQQUAAAAAAAEAAAAAzhCSU0EDAAAAAAPUAAAAAEAAABy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ANcAAAAPNAAYAAH/2P/gABBKRklGAAECAQBIAEgAAP/tAAxBZG9iZV9DTQAB/+4AD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AAAAf/bAIQADAgICAkIDAkJDBELCgsRFQ8MDA8VGBMTFRMTGBEMDAwMDAwR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ENCwsNDg0QDg4QFA4ODhQUDg4ODhQRDAwMDAwREQwMDAwM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/8AAEQgAoAByAwEiAAIRAQMRAf/dAAQACP/E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BAQEBAAAAAAAAAAMAAQIEBQYHCAkKCwEAAQUBAQEBAQEAAAAAAAAAAQACAwQFBgc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BAEDAgQCBQcGCAUDDDMBAAIRAwQhEjEFQVFhEyJxgTIGFJGhsUIjJBVSwWIzNHKC0UMH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Y3M1FqKygyZEk1RkRcKjdDYX0lXiZfKzhMPTdePzRieUpIW0lcTU5PSltcXV5fVWZnaG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9jdHV2d3h5ent8fX5/cRAAICAQIEBAMEBQYHBwYFNQEAAhEDITESBEFRYXEiEwUygZEU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0fAzJGLhcoKSQ1MVY3M08SUGFqKygwcmNcLSRJNUoxdkRVU2dGXi8rOEw9N14/NGlKSF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pbXF1eX1VmZ2hpamtsbW5vYnN0dXZ3eHl6e3x//aAAwDAQACEQMRAD8AoSmlKUlVe6Xl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OmhOioqKZMY1E6gTCQ1iNQYIhJC6SSSSVJJJJKUnTJ0lK2pJJIKf/9DOlPIUUiVVe6Zf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ya8bHddYYa0aRyT2R8ESkIxMpGoxFknsFszPxsJm+90H81o5J8AufzfrLfaCzHZ6Tf3u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q91lri97vLgdmqAqsHaJVmGEDcWXmOc+L5sxMcZ9rFsAPnkP60v+8Z2dQy3vDzY4ObIB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21GoWO2EzEngdlAY7iJCX2azwT6c73Jb8R18XWxfrLlNsa26H1SN2nuAH0tV0OJl05dI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IPguELS0w5XOmZluLkNsYdPzhzp+co5YhLYVJ0uS+LZcUxHLI5MROvEfVD+7/wB49t38k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tbbKzLHiQfIqUhV3pQQQCDYOoIUlCZJJLPRJRlJJT//RzJ0TyohOCVVe6UOVi/WO4/os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osWzKw+vV7s2k8/o9fKC5S4BeQfVzvjEjHkp0a4jGJ/umTn42I6whlbd7neGgXRYP1Mz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eJ8P3ld+p/Tan2Ote2S2Nq7zHpa0CApcuYiXDHo85iwxMeKWt9HhqvqHmUkPqdWSOWnU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ptstdLQYghoPjP5xXdsqEQQndS2IGkqI5J92TggP0XyXrv1WyKz7Wz4GO58VzRxnVOId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7fn4jHgtIBB5BXnv1v6Wyi1t9IgOBB8ipMWWzwy+1jy4gI8cfqEHQ8n1cQ1u+nSYJEag/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uMcDe48e0AfetmVFmAGQ09N8KnKfJ4jLcAxvwhKUIsp0SBUJTgqO28kSQ935EkrU/wD/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o90uPBUur4todj2Prc1twcGOIgOj9139pXFtWYuPm9AJ2H1Gj1WFrZiyppY8v2/RZ6bV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4xZ5Uxq+IjXsY+sf9FX1YoZjYbsq1wrrM+5xgbR+cuiwM/CynBtOQ0umNpO0/wCa6Fn9K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BYB6YqY50/DchZTvqqLcbFyOnWetl6Y1jWsa58v8As/6Ot9zL7P0v5npeps/TbE/hEpEm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FUBoNe71fpOHKXpvPCz+nMbU0VUPe6oCAHEzp/WUuoCxzTWbnUtIguaSCJ+Cbomiw6hb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oC4xqVx31tqNmK14jaDBI4930Hf5y06MP6ousvZ6+TflUEnIdb6o9OH+g71W7f0X6b2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uFXR0XJbWP0TGgsEyOQdCniPDKJF3Y3CL4oSGlUdu4eQ6LWa6rCRDi4D7hP8Voq1kYte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X7n2BwI98N3+130Xe7YqpUeWXFMl6T4XHh5LEK6Sv/HktKSYpSo26y1STJJUp/9PITpk6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H+t03KwiQ0O3tc6YIba3t/4IsIKzh5t+FYbadpLhtc14lpjVvh7mog9WvzmE5sMoD5tD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xox6mt0aGiB8laOJU4gw2WklroEtJ0Ox35qyujZ3qY1TncubJjifzv+ktoWNc2QpAXmZA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+iINYyxjWAAN7DxPJSLW2XO3a9j8tVWqysduU1t9sPdJFcHSD+c+NjXf1k2Tm4gydlNv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P8neB6e/+Ru9RLxV4NgdPxmvseKmB9xDrrA0B9hb9A2v+lZt/lrO61i124N2OdGWNLD2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+C5/6w9S9Gma4c4ObodQdZ933JX17JxwlknGA3kREf4Tj/WLIL7qaHEOfS0lzh4O2sZ/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sybn32xveeBwABta1v8AVQyoybNvT8ti9rDDH1iNf70vVJYpJikkzLykkkgp/9TITpkl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GFNg7fckgvQdBeDjmvux5A+fvH5V0NVwZSXkgACSTxouG+r3Ubr+tvwcRnq0NpttyLNd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d5+z/wDCPtXY4z2vZI1AMj5qUxMQLFWLeY5ueOWfKccuKPFuP3v0/wDnqPU+nWGHW1unR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hHqnTKnBovrbs8dGz32u/NUrMK17j6dVVzTwywDT4GEm4VjbA+2uuoN1LKmjU/ynJ2lM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Jp3+PguY67YD6dfi4uPyH/mS2894rDd3eSGDklcl9Yci/A66MXPIFORj034tvADbG/pG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6iaImQNa9Wbk8mLHzGOWSXDG9CduKvTf7qEqJUj5qJUb0yySSSSl0kySSn//1chOE0iC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U8OofS9R3gzX/AKf0VWjCUtIgnye1zZ8WGPFlnHGP6xq/7sf0m43n4rN6h1MicfFcNdLL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nqpl9XvvHoUgVNfo4jV238736KuwDcI44VrDy1Hin9I/xcH4l8ZE4nFyxIB+fL8p/u4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8VfTaG9PzM97ZtybPsxJjSpg3OYz+u+3c/8AqLasxbcO5wGpbo9vZw/Nsb/WVT/FlH7A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2rq83CGQyWiLWfRPiP3HJZhci5WGfCPAuAep1MEPlpHiCoO6nS5vsmx3gEd2NJIHte0xB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z7GsY3e92pn/AKp37rVC2NGtjYNmZkAWfTs+mezK/wA/b/r9NZf+NbDrs6RiZW0B+PeK2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+r+iau5xsJmLUQPc92r38SR9Ef1G/mrl/wDGUxp+rDye2RTH3uU2EVINbNPiGmwfLen9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3UD2tcfpMHb+tUtmWuaHNIc1wlpGoI8QVy7oBPxRsXOyMU7ayCw6+m7Vp/wDIO/qJ2blx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R+HfGJYAMWe54v0Zb5MX9X+tB6FJVKOp4twAefReezvo/Kz/AMmrnmODwVUlCUTUgQ9F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pxyD+rvH+9H5oLJJ480kxmf/1uEvy78j+deXDs3gf5o9qC4kDX5DzSA1lNy/+r+Uq0AA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cjKcjOR3lI8UvtZ0tEbiZc78iPUNfyqu2ph9xA8lYYIARWF9J/xW5gdVndNLoexzcqoeT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5lX+evQmuka6HuF459Qc77J9Z8MkwzI34z/P1GzX/AODV1L1+w2OaRUdrjpv8P6s/ScoM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U6ji0XE2Me1l9Yl5J0iJHq7fd/UVnCxqqKRsdvL4c6z97wj+R+4sOLqLW4+SA+ylznst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+mc+7f8A6T7P691lrH/oq/0Fdlnpd2W/IuNLf1ZtrhYXRDjDZ9PbZb72u/O/V/8AR3Y/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+I1XR2HS7Qcd151/jW6q2cTo1R1b+tZA/wA6rHYf/Bn/APba9Ga4OEheF/WrqI6j9YM/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U7xZV+grcP6zatyfhFyvsx5DpXdwnD3Ge/CG8Sw+LdUVw3THI/BDhxcQSY7gaKdYya6W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4zv0bvb3YdWn+yqzCN7gOFI+KBAIoiwuhOeOQnCRhIbSieGTrftn/ge373533fQSWVqko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8S3f9L89/nv8Am4/+8f/X89afwTge0zyVGsySCpaz8FbYWderRPbQ/JGBQWSPn+VFaRCS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6jJB1otrt/7be2z/AL6vfRDhPIPHwXzu102hp/OBH36L3f6t5gzuhdPyp3GzHr3H+WGi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mGgK/H1DHq7sb18djzttqrtvDg2S2trW12ua/Y/Z9NtjP37a2I3R3VjHdSxob6L3NIBm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Wbnv3/pf+F9T1P0ioW3OuzL76clgBDvS3wGVuripr3u3B2yuxrvV/M35FDPf6aL0R72ZV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xhne2HCa7Nz7HetW2xnrf16f9KoyNGRN9Zc89N6HnZ7DtsppdsI7ucPTq/8ABXsXg7zE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41epCnpGN05rofmXB72j/RUD1Hf+DuoXlBOs9ypsIqN92LIdfJQH3odhgbvztAB8eyJw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0Hx7lSLWNZ97iewUmn2y7vqoEba3E8uT7vw0AQSk3O/GUkOLfHzSSVo//0POWO90qw0qm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tFaBYSkOojg/xTh06/NRDhPxSBgnw5HzTkK3EWA+a9a/xb9SD/qrkUuJcen3WNDW6u2W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2xeSd/gux/wAX3UhRldQwHO92fTWaa9P0llT/AOjt3S3dfVc5iZkFxP2ro6F79rb3U7XU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DHmZtra57f6M2trcr1N36fJ/0n82nwS9nWKS2tpbaLJulsuY9rXU5jgxrPf1B1P6Rn0K/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NQZ6TqHbT6DP0Z5DHTW1rm2fzPTH/osyz/Cf4T0VF99FGdj5Vu+ttWVbZZc+RW0uGzKy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q9nT/wDhd/8APKEMheM/xmdQ+1fWa2gGWYVVdAj9536zd/59YxciPxVrqeceodQys86fa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9xdWP7NexVO6sRFABhOpK1jjGnJ0ChtB9v5rU/JJ1gaNgf5xTOdAjj4oqYWukx2CasiJ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f9ieoHb/ABQ6pSeofAc/6tSUfb5+HKSNqf/ZOEJJTQQhAAAAAABTAAAAAQEAAAAPAE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AgAFAAaABvAHQAbwBzAGgAbwBwAAAAEgBBAGQAbwBiAGUAIABQAGgAbwB0AG8Ac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EMAUwAAAAEAOEJJTQQGAAAAAAAHAAEAAAABAQD/4SG6aHR0cDovL25zLmFkb2JlLmNvb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MS4wLwA8P3hwYWNrZXQgYmVnaW49J++7vycgaWQ9J1c1TTBNcENlaGlIenJlU3pOVGN6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Pgo8eDp4bXBtZXRhIHhtbG5zOng9J2Fkb2JlOm5zOm1ldGEvJyB4OnhtcHRrPSdYTVAg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dCAzLjAtMjgsIGZyYW1ld29yayAxLjYnPgo8cmRmOlJERiB4bWxuczpyZGY9J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zMub3JnLzE5OTkvMDIvMjItcmRmLXN5bnRheC1ucyMnIHhtbG5zOmlYPSd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2lYLzEuMC8nPgoKIDxyZGY6RGVzY3JpcHRpb24gcmRmOmFib3V0PSd1dWlk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ZDM3LWQ5ZTYtMTFkZi04MDI3LWUyZWIzMzA1Y2E2MicKICB4bWxuczpleGlmPSd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WRvYmUuY29tL2V4aWYvMS4wLyc+CiAgPGV4aWY6RXhwb3N1cmVUaW1lPjEwLzEyNTA8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RXhwb3N1cmVUaW1lPgogIDxleGlmOkZOdW1iZXI+ODAwLzEwMDwvZXhpZjpGTnVtYmV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eGlmOkV4cG9zdXJlUHJvZ3JhbT4xPC9leGlmOkV4cG9zdXJlUHJvZ3JhbT4KICA8ZXhp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VmVyc2lvbj4wMjIwPC9leGlmOkV4aWZWZXJzaW9uPgogIDxleGlmOkRhdGVUaW1lT3Jp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MjAwNC0wMS0wMVQwMDowMDo1OSswODowMDwvZXhpZjpEYXRlVGltZU9yaWdpbmFsPgog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OkRhdGVUaW1lRGlnaXRpemVkPjIwMDQtMDEtMDFUMDA6MDA6NTkrMDg6MDA8L2V4aWY6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bWVEaWdpdGl6ZWQ+CiAgPGV4aWY6Q29tcHJlc3NlZEJpdHNQZXJQaXhlbD4yMC8xMDwv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b21wcmVzc2VkQml0c1BlclBpeGVsPgogIDxleGlmOlNodXR0ZXJTcGVlZFZhbHVlPjc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V4aWY6U2h1dHRlclNwZWVkVmFsdWU+CiAgPGV4aWY6QXBlcnR1cmVWYWx1ZT42MDA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eGlmOkFwZXJ0dXJlVmFsdWU+CiAgPGV4aWY6QnJpZ2h0bmVzc1ZhbHVlPi0xMDgvMTAw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OkJyaWdodG5lc3NWYWx1ZT4KICA8ZXhpZjpFeHBvc3VyZUJpYXNWYWx1ZT4wLzEwMDwv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eHBvc3VyZUJpYXNWYWx1ZT4KICA8ZXhpZjpNYXhBcGVydHVyZVZhbHVlPjMwMC8xMDA8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TWF4QXBlcnR1cmVWYWx1ZT4KICA8ZXhpZjpNZXRlcmluZ01vZGU+NTwvZXhpZjpNZXRl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vZGU+CiAgPGV4aWY6TGlnaHRTb3VyY2U+MDwvZXhpZjpMaWdodFNvdXJjZT4KICA8ZXhp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Exlbmd0aD44NDAvMTAwPC9leGlmOkZvY2FsTGVuZ3RoPgogIDxleGlmOkZsYXNocGl4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j4wMTAwPC9leGlmOkZsYXNocGl4VmVyc2lvbj4KICA8ZXhpZjpDb2xvclNwYWNlPjE8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Q29sb3JTcGFjZT4KICA8ZXhpZjpQaXhlbFhEaW1lbnNpb24+MzAwPC9leGlmOlBpeGVs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c2lvbj4KICA8ZXhpZjpQaXhlbFlEaW1lbnNpb24+NDIwPC9leGlmOlBpeGVsWURpbWVu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ICA8ZXhpZjpGb2NhbFBsYW5lWFJlc29sdXRpb24+NDI1NS8xPC9leGlmOkZvY2FsUGxh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2x1dGlvbj4KICA8ZXhpZjpGb2NhbFBsYW5lWVJlc29sdXRpb24+NDI1NS8xPC9leGl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UGxhbmVZUmVzb2x1dGlvbj4KICA8ZXhpZjpGb2NhbFBsYW5lUmVzb2x1dGlvblVuaX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Gb2NhbFBsYW5lUmVzb2x1dGlvblVuaXQ+CiAgPGV4aWY6U2Vuc2luZ01ldGhvZD4y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OlNlbnNpbmdNZXRob2Q+CiAgPGV4aWY6RmlsZVNvdXJjZT4zPC9leGlmOkZpbGVTb3VyY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GV4aWY6U2NlbmVUeXBlPjE8L2V4aWY6U2NlbmVUeXBlPgogIDxleGlmOkN1c3RvbVJl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PjA8L2V4aWY6Q3VzdG9tUmVuZGVyZWQ+CiAgPGV4aWY6RXhwb3N1cmVNb2RlPjE8L2V4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b3N1cmVNb2RlPgogIDxleGlmOldoaXRlQmFsYW5jZT4wPC9leGlmOldoaXRlQmFsYW5j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XhpZjpTY2VuZUNhcHR1cmVUeXBlPjA8L2V4aWY6U2NlbmVDYXB0dXJlVHlwZT4KICA8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aGFycG5lc3M+MDwvZXhpZjpTaGFycG5lc3M+CiAgPGV4aWY6U3ViamVjdERpc3RhbmNl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+MDwvZXhpZjpTdWJqZWN0RGlzdGFuY2VSYW5nZT4KICA8ZXhpZjpJU09TcGVlZFJhdGluZ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yZGY6U2VxPgogICAgPHJkZjpsaT4xMDA8L3JkZjpsaT4KICAgPC9yZGY6U2VxPg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JU09TcGVlZFJhdGluZ3M+CiAgPGV4aWY6Rmxhc2ggcmRmOnBhcnNlVHlwZT0nUmVz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PgogICA8ZXhpZjpGaXJlZD5UcnVlPC9leGlmOkZpcmVkPgogICA8ZXhpZjpSZXR1cm4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SZXR1cm4+CiAgIDxleGlmOk1vZGU+MTwvZXhpZjpNb2RlPgogICA8ZXhpZjpGdW5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YWxzZTwvZXhpZjpGdW5jdGlvbj4KICAgPGV4aWY6UmVkRXllTW9kZT5GYWxzZTwvZXhp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eWVNb2RlPgogIDwvZXhpZjpGbGFzaD4KIDwvcmRmOkRlc2NyaXB0aW9uPgoKIDxyZGY6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Rpb24gcmRmOmFib3V0PSd1dWlkOmI2ZjNlZDM3LWQ5ZTYtMTFkZi04MDI3LWUyZWIz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2MicKICB4bWxuczpwZGY9J2h0dHA6Ly9ucy5hZG9iZS5jb20vcGRmLzEuMy8nPgog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CgogPHJkZjpEZXNjcmlwdGlvbiByZGY6YWJvdXQ9J3V1aWQ6YjZmM2Vk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Ni0xMWRmLTgwMjctZTJlYjMzMDVjYTYyJwogIHhtbG5zOnBob3Rvc2hvcD0n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waG90b3Nob3AvMS4wLyc+CiAgPHBob3Rvc2hvcDpIaXN0b3J5PjwvcGhv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Okhpc3Rvcnk+CiA8L3JkZjpEZXNjcmlwdGlvbj4KCiA8cmRmOkRlc2NyaXB0aW9uIHJk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dD0ndXVpZDpiNmYzZWQzNy1kOWU2LTExZGYtODAyNy1lMmViMzMwNWNhNjInCiA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Zj0naHR0cDovL25zLmFkb2JlLmNvbS90aWZmLzEuMC8nPgogIDx0aWZmOk1ha2U+RlVK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8L3RpZmY6TWFrZT4KICA8dGlmZjpNb2RlbD5GaW5lUGl4IFM1NTAwICA8L3RpZmY6TW9k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HRpZmY6T3JpZW50YXRpb24+MTwvdGlmZjpPcmllbnRhdGlvbj4KICA8dGlmZjpYUmVz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4zMDAvMTwvdGlmZjpYUmVzb2x1dGlvbj4KICA8dGlmZjpZUmVzb2x1dGlvbj4zMDA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ZjpZUmVzb2x1dGlvbj4KICA8dGlmZjpSZXNvbHV0aW9uVW5pdD4yPC90aWZmOlJlc29s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bml0PgogIDx0aWZmOllDYkNyUG9zaXRpb25pbmc+MjwvdGlmZjpZQ2JDclBvc2l0aW9u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PC9yZGY6RGVzY3JpcHRpb24+CgogPHJkZjpEZXNjcmlwdGlvbiByZGY6YWJvdXQ9J3V1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M2VkMzctZDllNi0xMWRmLTgwMjctZTJlYjMzMDVjYTYyJwogIHhtbG5zOnhhcD0n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yc+CiAgPHhhcDpDcmVhdGVEYXRlPjIwMTAtMTAtMTdU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zcrMDg6MDA8L3hhcDpDcmVhdGVEYXRlPgogIDx4YXA6TW9kaWZ5RGF0ZT4yMDEwLTE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OjA0OjM3KzA4OjAwPC94YXA6TW9kaWZ5RGF0ZT4KICA8eGFwOk1ldGFkYXRhRGF0ZT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TE3VDIwOjA0OjM3KzA4OjAwPC94YXA6TWV0YWRhdGFEYXRlPgogIDx4YXA6Q3JlYXRv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QWRvYmUgUGhvdG9zaG9wIENTIFdpbmRvd3M8L3hhcDpDcmVhdG9yVG9vbD4KIDwvcmR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aW9uPgoKIDxyZGY6RGVzY3JpcHRpb24gcmRmOmFib3V0PSd1dWlkOmI2ZjNlZDM3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MTFkZi04MDI3LWUyZWIzMzA1Y2E2MicKICB4bWxuczpzdFJlZj0n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4YXAvMS4wL3NUeXBlL1Jlc291cmNlUmVmIycKICB4bWxuczp4YXBNTT0n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YXAvMS4wL21tLyc+CiAgPHhhcE1NOkRlcml2ZWRGcm9tIHJkZjpwYXJz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1Jlc291cmNlJz4KICAgPHN0UmVmOmluc3RhbmNlSUQ+dXVpZDphZDNjOGVhZi1kOTFh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OWUzOC04MGVjMGE0MjQzMjA8L3N0UmVmOmluc3RhbmNlSUQ+CiAgIDxzdFJlZjp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PmFkb2JlOmRvY2lkOnBob3Rvc2hvcDo2NDY0ZTJiNS1kOTFhLTExZGYtOWUzOC04MGVj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jA8L3N0UmVmOmRvY3VtZW50SUQ+CiAgPC94YXBNTTpEZXJpdmVkRnJvbT4KICA8eGFw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dW1lbnRJRD5hZG9iZTpkb2NpZDpwaG90b3Nob3A6YjZmM2VkMzYtZDllNi0xMWRmLTgw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YjMzMDVjYTYyPC94YXBNTTpEb2N1bWVudElEPgogPC9yZGY6RGVzY3JpcHRpb24+Cgo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ZXNjcmlwdGlvbiByZGY6YWJvdXQ9J3V1aWQ6YjZmM2VkMzctZDllNi0xMWRmLTgwMjct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MDVjYTYyJwogIHhtbG5zOnhhcFJpZ2h0cz0naHR0cDovL25zLmFkb2JlLmNvbS94YXAv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Z2h0cy8nPgogPC9yZGY6RGVzY3JpcHRpb24+CgogPHJkZjpEZXNjcmlwdGlvbiByZGY6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J3V1aWQ6YjZmM2VkMzctZDllNi0xMWRmLTgwMjctZTJlYjMzMDVjYTYyJwogIHhtbG5z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dHRwOi8vcHVybC5vcmcvZGMvZWxlbWVudHMvMS4xLyc+CiAgPGRjOmZvcm1hdD5pbWFn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PC9kYzpmb3JtYXQ+CiAgPGRjOnJpZ2h0cz4KICAgPHJkZjpBbHQ+CiAgICA8cmRmOmxp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YW5nPSd4LWRlZmF1bHQnPiAgICA8L3JkZjpsaT4KICAgPC9yZGY6QWx0PgogIDwvZGM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PgogPC9yZGY6RGVzY3JpcHRpb24+Cgo8L3JkZjpSREY+CjwveDp4bXBtZXRh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PD94cGFja2V0IGVu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Pv/iDFhJQ0NfUFJPRklMRQABAQAADEhMaW5vAhAAAG1udHJSR0IgWFlaIAfOAAIAC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c3BNU0ZUAAAAAElFQyBzUkdCAAAAAAAAAAAAAAAAAAD21gABAAAAANMtSFAg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WNwcnQAAAFQAAAAM2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AAAbHd0cHQAAAHwAAAAFGJrcHQAAAIEAAAAFHJYWVoAAAIYAAAAFGdYWVoAAAIsAAAA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AAJAAAAAFGRtbmQAAAJUAAAAcGRtZGQAAALEAAAAiHZ1ZWQAAANMAAAAhnZpZXcAAAP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bWkAAAP4AAAAFG1lYXMAAAQMAAAAJHRlY2gAAAQwAAAADHJUUkMAAAQ8AAAIDGdUUkMA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DGJUUkMAAAQ8AAAIDHRleHQAAAAAQ29weXJpZ2h0IChjKSAxOTk4IEhld2xldHQtUGFj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b21wYW55AABkZXNjAAAAAAAAABJzUkdCIElFQzYxOTY2LTIuMQAAAAAAAAAAAAAAEnNS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jE5NjYtMi4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WVogAAAAAAAA81EAAQAAAAEWzFhZWiAAAAAAAAAAAAAAAAAAAAAAWFlaIAAAAAAA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9QAAA5BYWVogAAAAAAAAYpkAALeFAAAY2lhZWiAAAAAAAAAkoAAAD4QAALbPZGVzY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SUVDIGh0dHA6Ly93d3cuaWVjLmNoAAAAAAAAAAAAAAAWSUVDIGh0dHA6Ly93d3cuaWVj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Rlc2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QyA2MTk2Ni0yLjEgRGVmYXVsdCBSR0IgY29sb3VyIHNwYWNlIC0gc1JHQ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QyA2MTk2Ni0yLjEgRGVmYXVsdCBSR0IgY29sb3VyIHNwYWNlIC0gc1JHQ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kZXNjAAAAAAAAACxSZWZlcmVuY2UgVmlld2luZyBDb25kaXRpb24gaW4g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AAAAAAAAAAAAAAAsUmVmZXJlbmNlIFZpZXdpbmcgQ29uZGl0aW9uIGluIElF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LTIuMQAAAAAAAAAAAAAAAAAAAAAAAAAAAAAAAAAAdmlldwAAAAAAE6T+ABRfLgAQzxQAA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CwADXJ4AAAABWFlaIAAAAAAATAlWAFAAAABXH+dtZWFz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jwAAAAJzaWcgAAAAAENSVCBjdXJ2AAAAAAAABAAAAAAFAAoADwAUABkAHgAjACg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wBAAEUASgBPAFQAWQBeAGMAaABtAHIAdwB8AIEAhgCLAJAAlQCaAJ8ApACpAK4AsgC3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AMsA0ADVANsA4ADlAOsA8AD2APsBAQEHAQ0BEwEZAR8BJQErATIBOAE+AUUBTAFSAVkB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dQF8AYMBiwGSAZoBoQGpAbEBuQHBAckB0QHZAeEB6QHyAfoCAwIMAhQCHQImAi8COAJB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AmcCcQJ6AoQCjgKYAqICrAK2AsECywLVAuAC6wL1AwADCwMWAyEDLQM4A0MDTwNaA2YD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lgOiA64DugPHA9MD4APsA/kEBgQTBCAELQQ7BEgEVQRjBHEEfgSMBJoEqAS2BMQE0wTh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BRwFKwU6BUkFWAVnBXcFhgWWBaYFtQXFBdUF5QX2BgYGFgYnBjcGSAZZBmoGewaMBp0G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4wb1BwcHGQcrBz0HTwdhB3QHhgeZB6wHvwfSB+UH+AgLCB8IMghGCFoIbgiCCJYIqgi+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7CRAJJQk6CU8JZAl5CY8JpAm6Cc8J5Qn7ChEKJwo9ClQKagqBCpgKrgrFCtwK8wsLCyIL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gAuYC7ALyAvhC/kMEgwqDEMMXAx1DI4MpwzADNkM8w0NDSYNQA1aDXQNjg2pDcMN3g34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DmQOfw6bDrYO0g7uDwkPJQ9BD14Peg+WD7MPzw/sEAkQJhBDEGEQfhCbELkQ1xD1ERMR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jBGqEckR6BIHEiYSRRJkEoQSoxLDEuMTAxMjE0MTYxODE6QTxRPlFAYUJxRJFGoUixSt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SFTQVVhV4FZsVvRXgFgMWJhZJFmwWjxayFtYW+hcdF0EXZReJF64X0hf3GBsYQBhlGIoY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VSKCIq8i3SMKIzgjZiOUI8Ij8CQfJE0kfCSrJNolCSU4JWgllyXHJfcmJyZXJocmtybo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J6sn3CgNKD8ocSiiKNQpBik4KWspnSnQKgIqNSpoKpsqzysCKzYraSudK9EsBSw5LG4s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QS12Last4S4WLkwugi63Lu4vJC9aL5Evxy/+MDUwbDCkMNsxEjFKMYIxujHyMioyYzKb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M38zuDPxNCs0ZTSeNNg1EzVNNYc1wjX9Njc2cjauNuk3JDdgN5w31zgUOFA4jDjIOQU5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+To2OnQ6sjrvOy07azuqO+g8JzxlPKQ84z0iPWE9oT3gPiA+YD6gPuA/IT9hP6I/4kAj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QSlBakGsQe5CMEJyQrVC90M6Q31DwEQDREdEikTORRJFVUWaRd5GIkZnRqtG8Ec1R3tH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kUjXSR1JY0mpSfBKN0p9SsRLDEtTS5pL4kwqTHJMuk0CTUpNk03cTiVObk63TwBPSU+T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ULtRBlFQUZtR5lIxUnxSx1MTU19TqlP2VEJUj1TbVShVdVXCVg9WXFapVvdXRFeSV+BY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GllpWbhaB1pWWqZa9VtFW5Vb5Vw1XIZc1l0nXXhdyV4aXmxevV8PX2Ffs2AFYFdgqmD8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YklinGLwY0Njl2PrZEBklGTpZT1lkmXnZj1mkmboZz1nk2fpaD9olmjsaUNpmmnxakhq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p2v/bFdsr20IbWBtuW4SbmtuxG8eb3hv0XArcIZw4HE6cZVx8HJLcqZzAXNdc7h0FHRw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deF2Pnabdvh3VnezeBF4bnjMeSp5iXnnekZ6pXsEe2N7wnwhfIF84X1BfaF+AX5ifsJ/I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R4CogQqBa4HNgjCCkoL0g1eDuoQdhICE44VHhauGDoZyhteHO4efiASIaYjOiTOJmYn+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i5aL/IxjjMqNMY2Yjf+OZo7OjzaPnpAGkG6Q1pE/kaiSEZJ6kuOTTZO2lCCUipT0lV+V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Cpd1l+CYTJi4mSSZkJn8mmia1ZtCm6+cHJyJnPedZJ3SnkCerp8dn4uf+qBpoNihR6G2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o3aj5qRWpMelOKWpphqmi6b9p26n4KhSqMSpN6mpqhyqj6sCq3Wr6axcrNCtRK24ri2u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ALB1sOqxYLHWskuywrM4s660JbSctRO1irYBtnm28Ldot+C4WbjRuUq5wro7urW7Lrun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vY++Cr6Evv+/er/1wHDA7MFnwePCX8Lbw1jD1MRRxM7FS8XIxkbGw8dBx7/IPci8yTrJ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Nsu2zDXMtc01zbXONs62zzfPuNA50LrRPNG+0j/SwdNE08bUSdTL1U7V0dZV1tjXXNfg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s2fHadtr724DcBdyK3RDdlt4c3qLfKd+v4DbgveFE4cziU+Lb42Pj6+Rz5PzlhOYN5pbn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vOlG6dDqW+rl63Dr++yG7RHtnO4o7rTvQO/M8Fjw5fFy8f/yjPMZ86f0NPTC9VD13vZt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+Kj5OPnH+lf65/t3/Af8mP0p/br+S/7c/23///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DQsLDQ4NEA4OEBQODg4UFA4ODg4UEQwMDAwMEREMDAwMDAwR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P/AABEIAaQBLAMBIgACEQEDEQH/3QAEABP/xAE/AAABBQEBAQEBAQ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UGBwgJCgsBAAEFAQEBAQEBAAAAAAAAAAEAAgMEBQYHCAkKCxAAAQQBAwIEAgUHBggF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IRIxBUFRYRMicYEyBhSRobFCIyQVUsFiMzRygtFDByWSU/Dh8WNzNRaisoMmRJNU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2F9JV4mXys4TD03Xj80YnlKSFtJXE1OT0pbXF1eX1VmZ2hpamtsbW5vY3R1dnd4eXp7fH1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CBAQDBAUGBwcGBTUBAAIRAyExEgRBUWFxIhMFMoGRFKGxQiPBUtHwMyRi4XKCkkNT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BhaisoMHJjXC0kSTVKMXZEVVNnRl4vKzhMPTdePzRpSkhbSVxNTk9KW1xdXl9VZmdoaW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2JzdHV2d3h5ent8f/2gAMAwEAAhEDEQA/AKHwS+CbnRPqqr3Sk0pD7ikOP4oqC6X8EtI07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UpnyS0+fdLWElKTHQJ9YSMj59kVLJQlrylPzQUvokmT/AASUr4Jkhwlr4I0hft8Uu/ml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OUjEJJEDXySSohNrKf4mU0oqV5lIiNSnHHn4JTokpQ0S/ikEtYQUpIRH4peEJeaKlEJJ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BLQJJeEIqVp80pCX4Jvkkpc8JDlLt5J5CClaJo1TwfBL5oqf/9ChA5TRoUpSVV7pX+pT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V5ISk/NKSSkkhUlKQUu0pacpKVI8Up+9Lul34RUtIS8kiIMp4SSr4J+Pgox4p9PuQQWQ4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I6SEUKlIkxqkm1IlJSvyJd+EhPj5Jte6SVykfBLkpapKXETql4JjOvj4JfwSUvwn7KOv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lK1+SXHZMZ8dE4nxSUrnXslAKaR8U4EpKVGpSGoS8UoEeaClJyDwmhLVFCjKchMAEtEkr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m8/wS/Ikh//RzvNOfJMfBPAVV7pZPokCNUgipX5UtEu8pAkcoKtWkwlP+xKeUuUVKhKN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qvjqkEhESkCYP5ElKKfsmHj2ScY50HigpcHRIkAa90N1oYOVSu6k1rva4a6ifyJ0QTsw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NN8uA+CQIPCxbusTW4tPBOneFVq63ZVc4uduZHtTxikWrP4ry8SBZIPV6MPbvI8k8wY0XM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XsMSIcFcxuteq9u4QAY/BL2ZIh8WwGRFkdi7TSZT89tFh29dIdFcanX4LRx+oV21s19zi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BZZcXxHBkmYRlt3bWnhynKg21rmy0h3mpAg6prbEgdl4+cJDU6pglCS5c/7ktfmlqmPd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NqkB+CSl9Eu/kkNU2sa/ckhfQnzSjw5S7pAd+6SlA/en+aYahLVJS6Xn38U3dOkl/9LO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jRVnumXwT68qMeCWoSUueEhrwoyRAlPu5/gkhUapx38UgdY57pT9ySVJym0+KdJS3Cbg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NEhz9riNBEpAE6ALMmWGOJlMiIHds2XMrHuMBZ2X1yuo+yHjuFj53VLrTsLpb2jRZj7C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web+MyJMcOg/eO7q5XWrLRsHtb2Kz35FjjO6YQIJT8GVKABsHKy58mQ3ORkWRseeCh7i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bKdPgpMtczUc9kNOlarpm2w7pPKsjNcK4aYIET4k/SVJKUr7pjMi66unR1O+sBoeY7rd6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98EGNVyIPyR67XCIdx2QlASHZtcrz+TBPi+cVXCS9yxwcJ8eApfBYHSeo6llr58ZW1Xc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rTgYmnpeU5yHMQEgaP7vVL2TJdoKfVNbShxJSnulBhP3SQr8ibVL4J4SUtE90oKXikI5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dIFJS4lOm5SnRJT/AP/TzY+XklPimnXVPyqr3VL+SU+KYaJSElK04SOo0S+SSSlADidU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ApKX0Snum7xwo2Paxsk8clJBIGpaudnDHbPJ8AdVy2ZmWX2FzzuHYeCvdWzW3vgQQ385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CyNXl/inOHLkMIyvHE6Uxc7zUY81KGngFO2sk+0SpHNtZunGviE5kiCPgUjX4aKQB+IS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DJUhVKVJa6UI/ok8d0xp9yVKtDHbum4RzU4TprzKEayPkgQpjrCkNE35EtUlJWPLDMra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k6nkyfJYQaeRyrGM4tcJMeKRjxCmbls8sOQTidQ9vU8PYHDgjRP4LO6ZmVvr9NzyXDTu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XruXzxzYxMG7381GNPilA5SE6d0imsytAl8Ux7JdklKmU6aQlp9yKld06buUuyClBS/K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UzQUgl5pElVXu1cpSmkJyUkLQn8AlzKbQpKXnVL4KICkkpQ8+Vm9Xv9KkiYLvEdlouMCf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W3FpI2t0EKTFHil5ND4pzPs4CP0p+kOY9xJMDXyUBW5x1RDz7eB3Ra6y4S/jsrgi8kSi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I1tZHtMdkUDwEn70VlL7D9HT4I0AjdrGsnUgqBaewOi1q+nPcBEmfBG/ZFp5br4oGQXC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kH7laqxTbqOPvWk3pVoAgj4KTMDIpduZMjwTTILuA9mgOmukADXwKhZg7S3XV2p8l0FN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F3dSt6e98Fle3xcm8euq72jWgeeOAfaCY3nQDug3dPeNPMro2dNtJbDeCZIBBn5oeR04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XGFe2ezyd+Ma+VX2mYhbuXhGCIiPvWVZS5p4Tt2MghA0t+CPW4g8SEwYDyPmFL0SBuZ7m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IQ6fTDYy0FjvlErpKyS0H8i4/FtdW8Oa7aQusxbRdS14MmNYUPMR0Bd74HlieLHdH5g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Ep8FWd1SZIlLX4IpXBSPMptefJMgpl/BJRP3pSO6SmXOidMOU/8ArCSH/9XLEzMJ5TJKq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/wCCSl+2qZP2TaJKUE4TQlJSUwyP5p2saHVclkuaXkg/NdTmn9VsPGi5Kxsv1Kscv+k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HwJZsI0eRI7D4fvIwaXiY0/IhsYTA79h5K9jUOcQ38is3QcKrLLFwTYR2nutzD6KXNna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NgAuGq6PGxA0DTjhVsmY3QbmLCALLl4f1fYIc+R5BaTej45H0ZjxWhXUQEdtcDzUPFI7l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4f8AowT8Ezui4pGlYaPFazWqWwpaoJcdnR6mHRvPdEswGbdo0C0zWUvT78paptxz04HQ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0xrmemWgj/Xhb7mINlQchqqwXh83pTnNJA9wnQ91h5nS5r9RmrTyO4K9GycZhHE9isfJ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1IUkMpG62WISD51ZjljvAjgqABbO3R3ePBdH1TpwYJj4FYT2FhmJAVuEhIaNOcDE0UY2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Sa9wI7A8rEdDTPY9u4Wh0dzftIBJ3dihlFwLY+HzMOZxkd6+16P8qXPkmB++Ugdfj2VB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4P5EiklXISTapyUlK5mEhMeXZMkkpkInhP28vBR1+5POiSn/1sqAkOfgkEtAqj3S/KUF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fyJGJ0S0SUufBN2SS7fkKVqR5Dd1L2+IK5R7ZeSdACuryDFL9NYK5t1RL5cI8lZ5b9J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vRXoZu17nn4La6XTvsGmkrMoYXPg6ALe6Swepu7DspshqJcXELkHqcKgNrHieVp1t7eC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+sKi32bWfgiBoPKZgRWNlEBaSxa0SiiEtqlCctKoCRaI5ShPCSkTqx8VB7QFYhDsaCEK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o+qJkaLQtb9yrWiGwU1kBef6vhtfQ6BwuHzKXMe5o4PPgvR8sex3cariOrVNDyPNT8vL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88axEhaHRqy7JBjjhVXth60ujBvrTw6FPk+U+SOSF8ziH9YO2JTfNIapu6oF7RfXRIpi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vNIeSHVS+qUpiUgkplKedJUdUklP/18lOmGqWv3Ko90v8EkktUlKHKUp5SSUr8Eh5pp8l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nTtwsK5v6QmO/wB66EVPfO0E/ASsPJYW5DmkRB0CscsdSHD+PQuOOYPykg/VbHrIefBb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BZGOyAXHXv8ANdT0PFLaw88nUypM8qj5uLy8blfZ28UEMAKtsJCrsLWN3HQeKE7q2Kx+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2TIB0gjM3SqtGTVaAWkQVfqaCiIlBkFCVLWETYITBiNLbYQUtVPaUtiVKtHqhvnurBZo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a1h7FVLiJVjIsazVxgeKqvsrtbLHBwHgmUVwIaWUJrdHK4zqgDnmRwu0ukghcn1io15BJ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wGpUWPOLhbzVjPd4FaXSmS8PGm3lVL6D6kD5FaPSwBW8+MKzlNQKvhuPj5vGOx4vsb4I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97FdJJMipRPHgkUyfRBSkkySSl0+iYpQkp//0MlPKZL4qq90ukSkPEJkFLpGQmS80lLy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CnYwvtFbKW1NbFoL7CRMiYCzfrN0vbY3MqbDX6O8oWx0oh+OwzqwOZ853NV/MwW5WJ6b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KiC83zw4smQS6k/2PCUj3sZxJA+K7jDqDKhA7LkmUOb1OusiIdwu2oZ+jA8lLn1MfJoY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uTd+jY4sZ5clZ37My5/Rtc7+WV0jaJdJV2mlg7BNjKl8og6l4t1PW8UBwLtnaBor2H17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9vbcCCV2AZU5saHy0VPJ6bjWSS0SnGd7gLBAdythdbbkNG9hY6Y8QtBl7XCQspuG1mgMD+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kr6bvqCUzr2NGqHr2VTJ3OkcxzCVqpnl9Yx8VpLwT8NVzub9cxMU0OdPB8loX4P2mWEl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Fe7dYTHgNE6Mo9dVsonvTzt31hyMrlprae3IUKci8Q6p8GdR4rtG9E6fSz21Ax46qtf0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eE4yjXyojA93Kx8g3VS7Rw0KyvrDQHYxdGre63X0VtfLW7SeVndcYBhWE+CjA9YI7sh+Q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EgawJ81tYmFRVgy5224jcB4hA6RhtycgbhLGHVbnUccNxXOHO4Ax2Gu0KXPLTh+rJ8Kg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4/CUJymVR6tSY/lSS7pBStUxSSKSlfFP5Jkkkr9086JtUySH/0clIJklUe6X/AIp00JJK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KKld0hCXy0TgJJdTodsW2VTpAePkYctq5mS9xbS4tPEjwXO9KftzmA6B4c37wuuqO1zX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F8Tjw57r5ogvJ5WNZX16utw9zQC6PErrMZnsHwXPMqsu65fe/UboB8QNF09AhoUsjdeA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9jZAkrMtrzczKbVbc7HonVrNCfLctsNBUXY7S6SJQBXAiqLw/wBYK8fB6tdXk/aG0+mB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OmT+k9y0vqxXl5Tcu/FvvbisLfszb3b9Y97HyugyumYmU0C9os2/R3ax8E9OPXTWKagW1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QGNUPNijjo2JHyR0XPuZuI2uB2vb4EK7TqdU1ONXUHOiN2pSrPvlQnQsu7a2DlVbnAH4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yECgNezIfWAWt3ucdrGjuVg9b671jpucaLslmJUat9Tm1GwOefosOv8AN/yl07qWkssb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qfUelY/VKxXlj1Nn0HEQ4f2lJDhBsi0TBkKB4XI6L1rqvVM3IppzG341NbXstNQbJP0m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WOozKgxwMCysy0/+QVzB6RjdOodTij0mPMvjlx/lOUm4LASY5SnIdBSscaHqNoXM3iVk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wAW+ag1sBZfVq9+LY3xaUwHVJ6vOdAqymsdfUyWTDiR38Fo9YP6o1wH03CfkjfViKcO5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/gpddFf7PYW6S+QnZdSS2vh9DJiFfpPOSklIS+KgelW1S0SSRUt/qUkimSUvrCSXkkgpU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/9LICWqQS1VV7pdJJJBStU6ZP8UlK1lOD4KKl4JKZ02Gq1lo5YQV1dBc4ljCTW6LKx4E6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dLvdZg1OH0mjYT8EQ5nxXHcYTHQ8P2tltIZex0bd41HmtSoe0LMdv9Vr3GdVp0uBhSBx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Gg6obNUQBFasawnFQGqmAmLoSUjs4hCb7SE9juyG0y5BcGyXe1AiSjH6Oir7odqkhOwC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4KMIISCkTa07mgKai5FDWsHKzs1o2O+C07O6y898VuPkglp0YoqpDgPd9I+H8lZvW73E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53l+6Fr+o41hrzGmoHkuWy7vWyrHzILjHwCbI6ebpfDMRlls7QF/UokiUkimu6sm1+SeU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XxSPgkhRTptEkkrpJpBShJT/AP/Tx4lOmCefkqr3KgnTDlOglSQ4SSSUunhNMJ0lLjXl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IjfW7lv8QqgKR7eSLHkhHJExmLiXeb1pl72UtZt3HVxW1i2y0TyFxVL9ljXDsQV1GPbA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4nxHloYjAwFRP5u5U+YVhp0WZRdMK4y1Oc5sodhgFOHSh3O9pSUGo+xxcQ3si4jHOMu7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/aSULD61hXWbKnw7gBwLZj93d9JKlx8nZ9A8eKpZdRaZGhCN9q05WX1Dr2FjWiu55Lj2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EhaLtsV3Oa8B3B4K0K3SFlPyK7a2vZ+dBCvUPO0SguLZMIb9Ei+EGywJLWF74CwuqZYp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GXkATqua6zaXbR4kmPgkTQtscpiGXNCB2J18kmX1us0ltDT6jxBJ7LGamKkOFGSS9Fg5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SsknTFBmUmSSRUsklKZJC6XZKEkkqTpuU/ZJT//Ux057pBL+CqPdLjzSTBKElKTplIJK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8ikpcchShMIUvyIrSsGkLoOmWb8esHwj7tFgrW6RZ+iLf3XflRju0PicOLDf7sg7NXtM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1AKsUu8U4uEW7W7RScNyC1yZ1paEkML8OuyZ0PkgnCaBt08tFYD3OKeNdSnBNlpnDukN9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raNrIk/ScRJKtc2qLg2THKKdUdGFUx08nx7fJWwNo07KuHubHgnbbJg900oJKVz1UvsM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lAIprXknlc/1R27Ij90BbuQ8RA7rnspwfk2Hz5+CEtnS+FQvMZfux/NrhpSKkY/2KJTX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iClkykooqUmTymSUuEkpPbhOkpSbzjROlPZJT/9XHTpJKq9ypOPxTJ0Eqj8UkkklL8J9F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nHxUBopjzRWlkFe6VZF7mHhw0+IVAKbbhjkXOMBhklEMHMQE8U4nTTcvV0u7I7HAOhUM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Hcx4kFXAdQnvNluhwDdVTzMs0+5lTrPGEcS4QdU+wbSCl1WhyX9Yyy7a2ks7TCgeo2SN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pPmJCdtWFYPc2D5p4rozRr/eah6zb6Zgyf3u6qu6na7UOMytduHgNBJa3UeA5QbRi1T6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u9PS/saTOs5QEGl1o7EDlauPaXsa5zdjjqQg4rC9we4aDgKy4AGSo510YpVa97wG7iqJ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3s+9AcdrSmrQ1sp4YHPPAC58kklx76lXOr9TortGI54FlgmOwHmqX4BCQOlu18JjHgnKw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nlMY+ac+aYwmuooptUikgpZNCee6SKmPh5p0yUJKXSlLRJBSpTpkuySn/9bIKSR5SVV7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pSfskEklLhOm7eCeCkpXjqpjnsojlSHMorSuSAC46AakrD6h1B2RZsZIpbwPH+UVZ6rm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+kI/6lZLWPe5rGDc95DWNHJJ7K3y+Khxy+jz3xjnzKX3fEfSP5wjqf3Ht/qPi5V3SMzK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w99Jt2ldBW/cBqtHofRx0z6uN6eB+kFe63zscNz/APyKyix1fuH0Tz5JmWjInu5+E+mj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VKeyr41gOitgSVEyIX0eoqr+n2n6LoWo1kqbWgI6pEyNnGHTMqdXSAiMwCCC/WPFbBLI8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VaxtY0TQXEo72DshWEMaT4IIto37WulUy83WNrbPuIBPxU8h1l1mxnfk+CPhYv6zTWzn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m/8AGd0ivDysHMobtrsq9F8fvs9zf+isHpfU9wGPkHX8x5/6ly9T+uPRa+s9JsxidtjC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+SXi91NmNe+mwbX1ktcPgrYiJw4T0a+DmsnL5Rkgf7w6SD1Dpn4JpWV03qkEUZB9p0Y89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5MZgaL1nJ85j5nHxw3/Sj1ixlIpJJjaWI5Tap0yCleKaE6SKlJJdkklKShJJBT//18gn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VHulBIJ0kaUr8ifhMnQUoBSCYJwdD2SQVBZuf1UMDqaOeHP/APIpZ/Uq9rqccy46F44H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GC/VMeQcH4r8Ur9Ty8v78x/0Yrkyuo+ofSW5XWKsu7VmPL2tI5cPzv7G5cxtkzC9B/wAX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b8Cdf+pVmWkS8+Dcnv6hqQeHLDycb0r31EaTp8Dwt2sIPUcX1qxawTZX28QqshYbGOVH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mat8FaqyA4AcFSczcNFXfUWmW/comw322gd05uWWbrGctJHkoOzyOzh8kaQ6psnk6eKf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EQ4eRBUj1DeNJ+4pUVOhZa1oOqzr733P2M48VBz7beZg+KsUVbRxr4oUkMaqG1tganuV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2Sfos9rPM9/8ANVaqh99jaax7nd/Ad3LfrpZRU2pmjWiE6As2x5ZUK7orhuBHZeP/AF0w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keeh0/6Ll7G9vtK8u/xh0lvUmn80tB+cQrWLcjwak+jxbuPMK9hdVupArt99Q+8fBU7B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oiQoi1+DPkwyE8cjGQ7PU12surFlZlruCn1WF07P+yvLbJdU7kdwfELartruZvrcHNPfw+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vHu9Z8P+IY+ZxgEgZR80P2xZRomCdIKNvrJJ+6ZJCkkku6SVQknTflSU/wD/0MiNUkp7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gklKUoKNKT8oNuZj1D3vBPgNSqVvWDxSyPNykjhnLUBp5/iPK4dJ5AZfux9UnTJA1Jho7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ig+3hzu58gqmTmXWibHzPbgKrUN7y48N/KrOLlhE3LU9ujic98ZlmiceEGEDvL9OQS6h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VZca0rRqF6J/i+EYrz4/wK89ZrEfNeif4vx+pH+s4fcU2fylUd3ua+AUYBBp1aEcDRVi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xuYP0bvpDwKovYCF0ha1zS1wkHQhY+XiHHfHNbvoO8P5JTJDqzQn0LmGqeUI1QZOoV7Z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2i9tcQBqmbQO6uDHaOykWAIJtrMpkwEcV8MaNzjoAO5U66y5wDQS48NHdbODgNxx6j9b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sp0GGBgjFrLna3P+kfD+SFYcEUhDdq5Shrk2bKF40jxXnH+Mar9PW+OdPwXpL157/jJb7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BS4vmY57PndoM+CGBrqjXjVCUxWBU6ouNk3UP3VujxHY+RQSmJIMhAgHQrozlCQlEmMh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vEOIZZ3aePkrQ/BcuDPx8Vbxeo306E72d2u7fBVsnLdYfY7nKfHSKhzAv/WR/wC6i7iXZ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B2uP5pVmFWlCUTqKdzDnxZo8WOYmPBZKE6aE1mVoklBTwhan/9HH7KNl1dQl7gFlXdVt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WWveZcST5oQ5WR1kad/mfjuKNjDEzP70vTF1buqsE+kJ8yqdufkW6OfA8BoqRcmlWI4o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xHmc3zZCI/ux9MUrn/NQLzCioOdJ2jhSNRTiXkAKwxoY0BDpb+d4cIiQQV5TtE/BRCK0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H+LqwuxrmH8x+g/rBefs4XY/4vMv0+pWYx4vZLf6zP8AzFCfylMd30mnQwrYCqgEGVZY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msqZawseJaVJJBThZeO/Fsh2rD9B/wDAoQsaeVv3U13VmuwS0rCy8N+LZDtWH6D/ABTZ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3UCwpwx1jgysbnu0ACCwPe8MYNzjwAtvAwhjM3O1td9I+H8lqbEWmchFfDwWY7dx91p5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kqmAkk2VihOKm50KAbKIQxIledf4yrh9ox6vAOcf+p/gvSHDa0rxv65dS+29bvcPoVn0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lw6m+yzJs83egAo9yAJlTMYWSj71ItTDlJLCYMeCm127Uc91G0aSFGtxDo7JKbAcrFG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+6dQqp7EJbkDEHcWvx5Z4zxQkYn+qXap6pS+BYNh8eQrjXNcJaQ4eIXNSeUSnKtpcCxx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WJ+U06/K/HcsKjnHuR/eGk3okpVHG6nVZDbPY49+xVyRtnt4qv7MxIRrUu0PiXLHDLMJ3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0/K//0vP9yaUimVphXiUkgn4CKmDzGgTMbrHcph7nz4KUOBlpQ8UpxAG3hOqu+/x0+CI22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ikwhEbPxQxBGv4IgMDT70kJmwtXoHUP2d1THyoltbhuH8k6OWSwo1R1RqwoPvFRZbU17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oUmyw+Syfqfm/bOg4zyZdW303fFmn/UraIlVDoSGcd1wZTqI0KjffVj1OtudtY3UlBSQ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a3t3MI1Wec45zNxLsamfY8kN3D5oN2T1BlorbSXViA0TO8Hk7/zNqNK8XSwsbFoc9tRl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0+i519b3OeBLqG7SQf8Aqla6f1NuWNj2llggn93Xtu/f/eYhXZROurfUSU5UYSUxiVOI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19VHS+jX3NdtucNlPjudovFL3l9hLjJJkk+a7j/GZ1J1mfVgg/o6G7yP5Tv/ADFcG46q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Z8kLwIiUE6FWHxKC8dwnoC3IlRmCnHPkU/fiSgpWhBCBqCfJGlreSB5IZAc87e4SSk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gwjdkt1LTolOqR005lNCSmQcUX7Rb6Xpbjs8EEGOFKdUqTZFi993/9Pz4kJBNypBW2FX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hu9z48ElMmABuvKeR2S7JNAJhJSmgk+SLtaBCYQNB2Tz2CSmQHgp6AQVEfh3UhM+SKGb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ErJ+CSH0r/Flm7qMnDJ+iRY0fH2u/Iu57ryn/F9l+h11lZOl7HM+Y94/6lepmzXa3Uqt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9IZPe1gkrLzacjKdO6Nv82382f5S0hWCdz/cUnMaRwmg0up5XEzcmlhHV6w/Y/ZSGs3On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3VoOquOU3dm7C6HNYYDgB+Y1n0EXqWE8freOCbamkmsGPUAHtH9ZZtVXTX2Nde8sst2vt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d+aneP5I6U6JkusbTWacgD+kPYNrvm0qk3KyGVur6haxtFhDWWB+15f/ACCz+V9BSzb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QD9Fc2wyUPoHTK/SFwebq7CH1hwhoj85tf5iQ2Sd3Y6XnXWM9PJaQ5phjyQSQNAbI/PW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Gqk15rO13Hj4Jp8FJgovcGtJ8AnlZf1lzx0/o2VkzDmsIZ/Wd7WIAWQFHR8l+s+d9t6z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g34N9jf8AqViOOsfij2u3OJVdx1VzpTXuyweZ0UTrA7JyZOii1wO5vccyklg+Z0Ek9+yg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R47EadkNwjTkeKSkba28lEDWgJv4p0kojo7yRm6iVXJJcjsMAfBBRX0TQn1SjwSUpqXn3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3hJT/AP/U88CkFHg86eCkFbYVyYCgwTqndMR4p26QkpWsJqjDyFI6hD1a6SkVJiSCfNSb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NEBJDIDiFLie6j/FS0RUuDCkDqog6JJIdroGR9n6th3AxtuYJ8nHZ/35ez47htC8Jxnlp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Ee5e29MvF+JVaDIsYHA/EKHMNmTH1bxlM5pgqQSPBChZWL26D4Lm8jCw6us+n6L3nIHq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Non81/0F0r/o/JYznuyci8YtjftLCwE+Fc/RRid0Vbn5jftT7mPDbMNgMV7C1zS2N/v/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1VsDBWIYGgNA8I0Wd1G1/wBnu/Z7W2ZDJDmn94gK50y3fQ1rvp1+x48CAidlN8cJOaCN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mZ1Z+RcT/jN6kBi4uFWZ9Um1xHg32t/6Tl29x/Ru+BXkX16zPX606ocYzG1/P6bv+qUm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PNvdpKAXHuiWHRBEwrDCo6/FMZmRylHdSHEJJW1Ig6Jj4HUJyCRrz2IUdskzrCSkZEfA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DHE8cAKuCTykNErOidEevUIB5R2/RQUVnu1H3J2kkoehciDQJKXaBPw7pTrujRNMCe6b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zs8KbUInT4IjSrbCo6lS7JFMdElKPKYp/NI8pKZsMtg9lMHv+CEww8DxROCkgshqpkeHd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Sl2pnFPqO6i4oqbWO6f7l679TMj1+g4hmSxprPxadq8dxjB5Xpv+LjK3dPyKD/gbNw+D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ux7vbynHioAypcBV2VDm3enW1oEmyR8BHKwOkYzMOyy++3+fd6dZ4knn/AKSs/WCzKsvp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+IIdD/3WIODY22zKF9e6vEfvrAB0IH/VJwBEfNGl6sLcazCre51gZdY9tdPi+HbyX/v2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ZmZJY7dVc7f5h49tjCqF2W3NqssvYTZhE3Vluo9w9n0fzv3mKPTOojfiW7NhybHMvg+3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B1Vo9UnTNMhOVGua+VY2utznGGtBLj4ACV4b1XLOXn5GU7m6xzvkSvV/rp1D7F0LKsBh9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f+pXjlh0lWcIoEsWQ60hsKiEiSUhxopFipS0AS5MpJIXKiYiBynJ18Qol3Lj24CSkdx4Z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qTASdxTvPZJci5KMTDOUNol3kp3GBCFdVMa9XSiOJiFCvRqRPJnhLzUymXR4eCedYhRm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lP8A/9bzgolZkQoHx7pMOqtsSc8KBlSB7fin+KSGIBT8/FS0CWk6BJSxGnw1U5BG770u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ISBPuUQloipnz8ENx0UjwoPKSktDoK7r/ABdZoZ1HIxSf56sOb8Wn/wAiuBpdBW/9Vsz7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bAx3wf7E2QuJSDUg+1V6gFPY7a0u8FGo/ox4wgdQtNdBLQXFxDQB4uO1VurM5jrxlNyM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1T4uPu2/1Wo+M4ufW7H2ux3OcMl3iWjaq7MPGxrjU55NuVvZTHDW/SdH7vuUsXD9DEsxH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jTRvt9oR07q17LWMNTsevBra7Husd9od4N7qrZXXS6plLR+z6w6z1P3bWu9qNjY1leI/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NYPEDXZu938pUHYVzOk24znBlt5LqqJ52fT59/6XbvenUO/VF+HR6+l26sHxE/gpOMAl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Lvpem3d8Y1Rch22sqOtUvnf+MrqcnG6c09zdZ/1FYXAWuJ0W19acw5nXcy0GWssNTPg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PcZVuIoBgkbJLFNM6Ja/JJFC+v8ArwkdAn7JoSSxMxAOp/Ih2EuIYO3PxU3OiXeHCgwH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NEN2plTcYUWA/JLdLJjQFG0yiEwNEAmeUFBYH2qQjSdAOVCeykGkjySpS8bz5Dup7Btj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v4pIf//X84nRO0jcOyhwnCtBiTA6+amOENqm3wRQzBCQ8E3dP2SUvyoOG0hykEjwQkhe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3b4KYRUoqDlI+aiUlKrJDgrtT3Mc1zTBaQR8iqTeVYZMIKL710rKbl4FGS0y26trx82g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xqANgaXNB8u6yP8AF9m/afq9SwmXUOfU75Hcz/oOVzq1lVOaMm1/tqrLBX4lxk/9SqxF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3V9MOQ9he9hd6NjxDtrvz3N/NRW5bW4Tc+xm6+sGtj+x1jeP5L1Jz2MD8q2wDCdUA1naU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Gjp/pCPilfh1T9ejVZkU2446pkNPrYYcz26iR7XbSPp8fSVPJy67MZ3UL6yMrALmgAyJ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lqslj68Wupv2A1Euf59lTtqFbaMXGqa7Asa83v8ADTREV26/gjXv0dP6u5Ryul12u0fL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/wDpKP1hzfsXTMnJ/wBDU94+IHt/6Sh9XvRrxHU0R6LI9MjuCP8AySwv8Y/UBR0f7OD78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YRY//AKnalEXP6oJqL5ja9z3FzjLnElxPcnVyqumUZ50+KCRKssKm8J02kfBMD5opXnsm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ENBcfkgpHZ7nBg4HKlEBRrHJPJUnE8BLxSxI3HyUwAAkAQEzj4pBDF7kNOTJ0UXaf3oJ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SELl8BFDoEDlJTOQwac+KbcZlMG9zqmnXyRU/wD/0PNncSmaUpI0KgDDtOFZLE2Gu0CI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cgpZT/BQBT/kSUv3UioAqQMhJDB3teHfepzr4gpnCQUzYLfCOUVMnElRMR4p5lRKSlxz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VMFJRe+/xW5pGRm4ZOhDLmjz1rf/AN8XT5f+Ubsmts1vx7QGW8fHavPPqHmjE+stAJhm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N/8APa7jOvyjTjmn6LyTLNSbAdGu/kqGY9TJE6NoVU5OOcTFMWYTwIcJbrz7T9JEycdj8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mLtNlbifcOdj/wCS5V+pZd2JXW6tgrdb77HxMuH+D0/Oep5ecMOgX11iu/LjfY8w1sCf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Na+SUY1rOmuwBf8ArOzft7hv7oVavFub0uzDdaKb8oOdTUDO1v8Ao2F3udtR35tDcRvW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AjgmG6quc3Huxf2rfWTkYYcz26ifFsfTRHFX1/5yvTf0SfVRtmI2zHuO2x49VtIJIY0k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/wAZeYLOp42ID/MVF5HnY7/yLGLo+i54yclt9rduQ2cex4MtIB9Ru130Xcrzz6ydSHUO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1hbX/AFWexn/Up8B6iSskdKDlvPmh+RTu1Pgm/KpVi2oKQjlIpaJKUYJEoTzucGg6DlEc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D6R1JSKgz4SA790i9oPiVFzydANUFMvioFwS1hQdMamEaUsTqmjx0TggDT70yFpYcFEY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SeEApmTpoltdtn83wTgbdeSml0/wTlP/0fNXRBQigpKxJiDcbwPwRG8rPSTgouoEu6y0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wslJJLr6qLJk+HdZSSIQ66ispJLql1zOik2YWMkkh6HA+0/bsf7L/SPUb6Uc7l6j9UY/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9TndOuxeGpKLLsGTH1ffcTf6Fn2+f58+lv8AD+SoWb9mT+1I+y72+hxwvBUlD1/l+DIe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/tOz9mekPTjnjVCZOyr7P6f7L9F3qeM/mwvAUk4bIO/TZ9c6l9s+yUfsbZ9k9K6dv0t8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T358/FYqSnht9WEuyZSWMknIdc8pFZCSSnUfyN/E6QpD09unCyUkuqnW9k6RKZ26PbHy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coFUUkilvdtExn5qkkgptiJ9yO2I9vCzUkhup0jwo/lWekl1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0A47963C12621DCCB1A40C90C5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