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基 本 简 历</w:t>
      </w:r>
    </w:p>
    <w:p>
      <w:pPr>
        <w:pStyle w:val="Normal"/>
        <w:widowControl/>
        <w:spacing w:lineRule="atLeast" w:line="207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3"/>
        <w:gridCol w:w="1660"/>
        <w:gridCol w:w="966"/>
        <w:gridCol w:w="513"/>
        <w:gridCol w:w="743"/>
        <w:gridCol w:w="7"/>
        <w:gridCol w:w="182"/>
        <w:gridCol w:w="2721"/>
      </w:tblGrid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　名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春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ind w:left="6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所在地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泉山区中枢小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ind w:left="6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龄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  <w:tab w:val="left" w:pos="4228" w:leader="none"/>
                <w:tab w:val="left" w:pos="5742" w:leader="none"/>
                <w:tab w:val="left" w:pos="7600" w:leader="none"/>
              </w:tabs>
              <w:spacing w:lineRule="auto" w:line="360"/>
              <w:ind w:left="63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2015076</w:t>
              <w:tab/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.3---2007.1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神州会计代帐服务有限公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帐会计</w:t>
            </w:r>
          </w:p>
        </w:tc>
      </w:tr>
      <w:tr>
        <w:trPr>
          <w:trHeight w:val="5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2—2009.12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连邦恒信会计服务有限公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帐会计</w:t>
            </w:r>
          </w:p>
        </w:tc>
      </w:tr>
      <w:tr>
        <w:trPr>
          <w:trHeight w:val="106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1--2013.6.30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华中机电设备有限公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  <w:tab w:val="left" w:pos="561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会计</w:t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育背景</w:t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1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ind w:left="3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科技学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pacing w:lineRule="auto" w:line="360"/>
              <w:ind w:left="3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日期：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pacing w:lineRule="auto" w:line="360"/>
              <w:ind w:left="32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09</w:t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pacing w:lineRule="auto" w:line="360"/>
              <w:ind w:left="3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napToGrid w:val="false"/>
              <w:spacing w:lineRule="auto" w:line="360"/>
              <w:ind w:left="271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  <w:tab w:val="left" w:pos="4468" w:leader="none"/>
                <w:tab w:val="left" w:pos="5982" w:leader="none"/>
              </w:tabs>
              <w:snapToGrid w:val="false"/>
              <w:spacing w:lineRule="auto" w:line="360"/>
              <w:ind w:left="271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1662" w:leader="none"/>
                <w:tab w:val="left" w:pos="3713" w:leader="none"/>
              </w:tabs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教育培训经历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ab/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ab/>
            </w:r>
          </w:p>
        </w:tc>
      </w:tr>
      <w:tr>
        <w:trPr>
          <w:trHeight w:val="5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1662" w:leader="none"/>
                <w:tab w:val="left" w:pos="3713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9-1998.07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662" w:leader="none"/>
                <w:tab w:val="left" w:pos="371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662" w:leader="none"/>
                <w:tab w:val="left" w:pos="371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高中</w:t>
            </w:r>
          </w:p>
        </w:tc>
      </w:tr>
      <w:tr>
        <w:trPr>
          <w:trHeight w:val="5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1662" w:leader="none"/>
                <w:tab w:val="left" w:pos="3713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9-2002.9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662" w:leader="none"/>
                <w:tab w:val="left" w:pos="371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662" w:leader="none"/>
                <w:tab w:val="left" w:pos="371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本科）</w:t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工作能力及其他专长</w:t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1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会计从业资格证。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熟练金蝶、用友等财务软件，能熟练操作计算机各办公软件。能熟练处理小规模纳税人、一般纳税人全盘账务。凭证，做帐，报税，基金，汇算清缴，公司变更，执照年检等。</w:t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6:00Z</dcterms:created>
  <dc:creator>China</dc:creator>
  <dc:description/>
  <cp:keywords/>
  <dc:language>en-US</dc:language>
  <cp:lastModifiedBy>China</cp:lastModifiedBy>
  <dcterms:modified xsi:type="dcterms:W3CDTF">2013-07-25T02:33:00Z</dcterms:modified>
  <cp:revision>1</cp:revision>
  <dc:subject/>
  <dc:title>基 本 简 历</dc:title>
</cp:coreProperties>
</file>